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01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А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0"/>
          <w:szCs w:val="20"/>
          <w:lang w:val="bg-BG"/>
        </w:rPr>
        <w:t>НА ОБЩИНА ЕЛИН ПЕЛИН</w:t>
        <w:tab/>
        <w:tab/>
        <w:tab/>
      </w:r>
      <w:r>
        <w:rPr>
          <w:sz w:val="22"/>
          <w:szCs w:val="22"/>
          <w:lang w:val="bg-BG"/>
        </w:rPr>
        <w:t>Такса:</w:t>
        <w:tab/>
        <w:t xml:space="preserve"> Съгласно Наредбата за определяне  и                                .                                                                                           администриране на местните такси и                                     .                                                                                           цени на  услугите  на територията  на                              .                                                                                           Община Елин Пелин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bg-BG"/>
        </w:rPr>
        <w:t>14 дни – 25лв. ; 7 дни – 35лв.  ; 3 дни – 50лв.</w:t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скици за недвижими имот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bg-BG"/>
        </w:rPr>
        <w:t>(Уникален идентификатор на административната услуга – 2027)</w:t>
      </w:r>
    </w:p>
    <w:p>
      <w:pPr>
        <w:pStyle w:val="Normal"/>
        <w:spacing w:before="24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/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ридическото лице се представлява от   __________________________________________</w:t>
      </w:r>
    </w:p>
    <w:p>
      <w:pPr>
        <w:pStyle w:val="Normal"/>
        <w:spacing w:before="0" w:after="6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трите имена на представителя/пълномощника)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lang w:val="bg-BG"/>
        </w:rPr>
        <w:t xml:space="preserve">№ </w:t>
      </w:r>
      <w:r>
        <w:rPr>
          <w:sz w:val="20"/>
          <w:szCs w:val="20"/>
          <w:lang w:val="bg-BG"/>
        </w:rPr>
        <w:t>/ дата на пълномощното 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явявам желанието си да ми бъде издадена скица на собствения ми недвижим имот</w:t>
      </w:r>
      <w:r>
        <w:rPr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bg-BG"/>
        </w:rPr>
        <w:t>представляващ УПИ/ПИ № ______________________, кв. № _______, по плана на ____________________________ с административен адрес: гр./с. ______________________, община Елин Пелин, област  Софийска, ул. (ж.к.) _______________________________________________________________________________, бл. ________, № _______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кицата ми е необходима за</w:t>
      </w:r>
      <w:r>
        <w:rPr>
          <w:sz w:val="20"/>
          <w:szCs w:val="20"/>
          <w:lang w:val="bg-BG"/>
        </w:rPr>
        <w:t xml:space="preserve"> ___________________________________________________________________________.</w:t>
      </w:r>
    </w:p>
    <w:p>
      <w:pPr>
        <w:pStyle w:val="Normal"/>
        <w:spacing w:before="60" w:after="0"/>
        <w:jc w:val="both"/>
        <w:rPr/>
      </w:pPr>
      <w:bookmarkStart w:id="5" w:name="OLE_LINK17"/>
      <w:bookmarkEnd w:id="5"/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умент за собственост, освен ако същият е вписан в Имотния регистър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Документът за собственост е вписан под акт № _______, том______, година _________ в Службата по вписванията _____________________</w:t>
      </w:r>
    </w:p>
    <w:p>
      <w:pPr>
        <w:pStyle w:val="Normal"/>
        <w:ind w:firstLine="284"/>
        <w:jc w:val="both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тбележете със знак „Х“, когато документът е вписан, и попълнете данните за вписването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bg-BG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/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_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по електронен път на електронна поща _______________________________________________________________</w:t>
      </w:r>
    </w:p>
    <w:p>
      <w:pPr>
        <w:pStyle w:val="Normal"/>
        <w:ind w:firstLine="284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bg-BG"/>
        </w:rPr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  <w:r>
        <w:rPr>
          <w:sz w:val="20"/>
          <w:szCs w:val="20"/>
          <w:lang w:val="bg-BG"/>
        </w:rPr>
        <w:t xml:space="preserve">         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8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/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2:00Z</dcterms:created>
  <dc:creator>danko1</dc:creator>
  <dc:description/>
  <cp:keywords/>
  <dc:language>en-US</dc:language>
  <cp:lastModifiedBy>Julia S. Jivkova</cp:lastModifiedBy>
  <cp:lastPrinted>2019-07-23T20:22:00Z</cp:lastPrinted>
  <dcterms:modified xsi:type="dcterms:W3CDTF">2025-01-20T07:45:00Z</dcterms:modified>
  <cp:revision>13</cp:revision>
  <dc:subject/>
  <dc:title/>
</cp:coreProperties>
</file>