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   Вх. № ……………………../……………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ДО</w:t>
      </w:r>
      <w:r>
        <w:rPr>
          <w:rFonts w:cs="Arial" w:ascii="Arial" w:hAnsi="Arial"/>
          <w:b/>
          <w:caps/>
        </w:rPr>
        <w:t xml:space="preserve"> Кмета на 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ab/>
        <w:tab/>
        <w:tab/>
        <w:tab/>
        <w:tab/>
        <w:tab/>
        <w:tab/>
        <w:tab/>
        <w:tab/>
        <w:t>Община „тунджа”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ab/>
        <w:tab/>
        <w:tab/>
        <w:tab/>
        <w:tab/>
        <w:tab/>
        <w:tab/>
        <w:tab/>
        <w:tab/>
        <w:t>ГР. ЯМБОЛ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ЗАЯВЛЕНИ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заверяване на преписи от документи и копия от планове и документацията към тях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………………………………………………………………………………………………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име, презиме, фамилия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чеството на 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собственик, управител, пълномощник, представляващ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…………………………………………………………………………… 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на дружеството, ЕТ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ИК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Уважаеми господин кмет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Моля да ми бъде издадено копие  от……………………..………………………………..   формат А4 едностранно/А3 едностранно за УПИ /ПИ/.....................в кв................. по плана на с..............................................област Ямбол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ПОЛУЧИЛ:...............................                            ЗАЯВИТЕЛ: …………………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  Вх. № ……………………../……………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ДО</w:t>
      </w:r>
      <w:r>
        <w:rPr>
          <w:rFonts w:cs="Arial" w:ascii="Arial" w:hAnsi="Arial"/>
          <w:b/>
          <w:caps/>
        </w:rPr>
        <w:t xml:space="preserve"> Кмета на 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ab/>
        <w:tab/>
        <w:tab/>
        <w:tab/>
        <w:tab/>
        <w:tab/>
        <w:tab/>
        <w:tab/>
        <w:tab/>
        <w:t>Община „тунджа”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ab/>
        <w:tab/>
        <w:tab/>
        <w:tab/>
        <w:tab/>
        <w:tab/>
        <w:tab/>
        <w:tab/>
        <w:tab/>
        <w:t>ГР. ЯМБОЛ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ЗАЯВЛЕНИ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заверяване на преписи от документи и копия от планове и документацията към тях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………………………………………………………………………………………………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име, презиме, фамилия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чеството на 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собственик, управител, пълномощник, представляващ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…………………………………………………………………………… 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на дружеството, ЕТ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ИК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Уважаеми господин кмет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Моля да ми бъде издадено копие  от……………………..………………………………..   формат А4 едностранно/А3 едностранно за УПИ /ПИ/.....................в кв................. по плана на с..............................................област Ямбол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ПОЛУЧИЛ:...............................                            ЗАЯВИТЕЛ: …………………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2:00Z</dcterms:created>
  <dc:creator>user</dc:creator>
  <dc:description/>
  <cp:keywords/>
  <dc:language>en-US</dc:language>
  <cp:lastModifiedBy>user</cp:lastModifiedBy>
  <cp:lastPrinted>2015-06-16T16:01:00Z</cp:lastPrinted>
  <dcterms:modified xsi:type="dcterms:W3CDTF">2015-06-16T13:48:00Z</dcterms:modified>
  <cp:revision>4</cp:revision>
  <dc:subject/>
  <dc:title/>
</cp:coreProperties>
</file>