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n-US"/>
        </w:rPr>
        <w:t>2130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даване на разрешение за строеж без одобряване на инвестиционни проекти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>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...............................................................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Заявявам (е) искането си да бъде издадено Разрешение за строеж по чл.147 от ЗУТ  за обект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наименование на строеж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 УПИ/ПИ ........................................................................ .в кв.№.................................................................. по плана на гр./с......................................................, местност.........................................................................................., землище на гр./с..............................................................................................,  с адрес: гр./с..........</w:t>
      </w:r>
      <w:r>
        <w:rPr>
          <w:rFonts w:cs="Arial Narrow" w:ascii="Arial Narrow" w:hAnsi="Arial Narrow"/>
          <w:lang w:val="en-US"/>
        </w:rPr>
        <w:t>......</w:t>
      </w:r>
      <w:r>
        <w:rPr>
          <w:rFonts w:cs="Arial Narrow" w:ascii="Arial Narrow" w:hAnsi="Arial Narrow"/>
        </w:rPr>
        <w:t>...................................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..</w:t>
      </w:r>
      <w:r>
        <w:rPr>
          <w:rFonts w:cs="Arial Narrow" w:ascii="Arial Narrow" w:hAnsi="Arial Narrow"/>
          <w:lang w:val="en-US"/>
        </w:rPr>
        <w:t>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…..................ет............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собственос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Скица/виза за проучване и проектиране – в </w:t>
      </w:r>
      <w:r>
        <w:rPr>
          <w:rFonts w:cs="Arial Narrow" w:ascii="Arial Narrow" w:hAnsi="Arial Narrow"/>
          <w:sz w:val="22"/>
          <w:szCs w:val="22"/>
        </w:rPr>
        <w:t>случаите по чл.140 ал.3 от ЗУТ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3. Становища на инженер-конструктор, електроинженер и/или инженер по топлотехника – според вида на строежа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 Декларация по чл.183 от ЗУТ, когато се строи в съсобствен имот със съгласие на останалите съсобственици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5. Документ за платена такс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6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7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олучих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7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9:07:00Z</dcterms:modified>
  <cp:revision>2</cp:revision>
  <dc:subject/>
  <dc:title>Начало » Административни услуги » Услуги по дейности » ТУКР</dc:title>
</cp:coreProperties>
</file>