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 </w:t>
      </w:r>
      <w:r>
        <w:rPr>
          <w:rFonts w:cs="Arial Narrow" w:ascii="Arial Narrow" w:hAnsi="Arial Narrow"/>
          <w:sz w:val="20"/>
          <w:szCs w:val="20"/>
          <w:lang w:val="en-US"/>
        </w:rPr>
        <w:t>2115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ДИРЕКЦИЯ „УТ”   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пълване/поправка на кадастрален план  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</w:t>
      </w:r>
      <w:r>
        <w:rPr>
          <w:rFonts w:cs="Arial Narrow" w:ascii="Arial Narrow" w:hAnsi="Arial Narrow"/>
        </w:rPr>
        <w:t>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Заявявам (е) искането си да бъде изменен действащия кадастрален план на основание </w:t>
      </w:r>
      <w:r>
        <w:rPr>
          <w:rFonts w:cs="Arial Narrow" w:ascii="Arial Narrow" w:hAnsi="Arial Narrow"/>
          <w:lang w:val="en-US"/>
        </w:rPr>
        <w:t>&amp;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ал.1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т.2 от ПЗР на ЗКИР за имоти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кв.№........................................................................ по плана на гр./с………………………………………………………..,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ади следните причини: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отстраняване на допуснати непълноти или грешки или изменение в данните за обекти на кадастъра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Документ за собственос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2 Удостоверение за наследници  (при необходимост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3.Скица – проект в графичен вид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4.Данни от геодезическо заснемане 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Проект за изменение на кадастрален план в цифров вид, съгласно чл.75 от Наредба №РД-02-20-5 от     15.12.2016г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6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7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i/>
          <w:i/>
          <w:color w:val="000000"/>
          <w:spacing w:val="20"/>
          <w:w w:val="90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color w:val="000000"/>
          <w:spacing w:val="20"/>
          <w:w w:val="90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4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9:14:00Z</dcterms:modified>
  <cp:revision>2</cp:revision>
  <dc:subject/>
  <dc:title>Начало » Административни услуги » Услуги по дейности » ТУКР</dc:title>
</cp:coreProperties>
</file>