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на клиенти на електрическа енергия към преносната или към разпределителните електрически мрежи от……………… ………………………………………………………………………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електрическ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6 от 2014г. за присъединяване на производители и клиенти на електрическа енергия към преносната или към разпределителните електрически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граждане на нов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устройство на обект по реда на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нтификационен номер на обекта: 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идентификационният номер на мрежовия оператор за обекта, например: абонатен №, ИТН, др.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 от временно електроснабдяване на строителни обек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   не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 характеристики на обекта: 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ище, офис, д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ранване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но/трифаз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й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това/стопанс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необходима предоставена мощ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бъдещи клиенти със самостоятелно измерван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фазно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фаз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ова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ит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обходима мощност за резервно (второ, независимо) захранване: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Резервно захранване за обекта се заявява при необходимост от постигане на по-висока от трета категория по осигуреност на снабдяването за обекта по реда на Глава Втора, Раздел ІІІ от Наредба №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 за устройство на електрическите уредби и електропроводните линии. Изграждането на второ независимо захранване се заплаща от клиента по действително направените разходи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мощност за временно  захранване за строителство…………………….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W                </w:t>
      </w:r>
      <w:r>
        <w:rPr>
          <w:rFonts w:cs="Times New Roman" w:ascii="Times New Roman" w:hAnsi="Times New Roman"/>
          <w:sz w:val="24"/>
          <w:szCs w:val="24"/>
        </w:rPr>
        <w:t> монофазно   трифазно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оставена мощност в случаите на поетапно въвеждане в експлоатация на отделни части на присъединявания обект и очакван срок на въвеждане в експлоатация: 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1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2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Категория на осигуреност на електроснабдяването необходима за обект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лева         първа         втора         трета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 :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и освен „трета“ се посочват само при попълнени данни за резервно (второ, независимо) захранване за обекта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я „нулева“ се избира при попълнени данни за резервно (второ, независимо) захранване за обекта и данни за собствен автономен източник на електрическа енергия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на собствения резервен (автономен) източник на електрическа енергия, ако има такъв, и на неговия режим на работа: 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ъединена мощност (само за обекти на небитови клиенти на електрическа енергия със заявена предоставена мощност, по-голяма от 50 kW): 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на приемниците на електрическа енергия, които могат да предизвикат недопустимо влошаване на показателите за качеството на електрическата енергия, доставяна на други клиенти: 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ен ток (А) или мощност (Р): 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ношение пусков/номинален ток: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5:00Z</dcterms:created>
  <dc:creator>Administrator</dc:creator>
  <dc:description/>
  <cp:keywords/>
  <dc:language>en-US</dc:language>
  <cp:lastModifiedBy>TUNDZHA</cp:lastModifiedBy>
  <cp:lastPrinted>2019-06-17T10:21:00Z</cp:lastPrinted>
  <dcterms:modified xsi:type="dcterms:W3CDTF">2019-12-12T07:45:00Z</dcterms:modified>
  <cp:revision>2</cp:revision>
  <dc:subject/>
  <dc:title/>
</cp:coreProperties>
</file>