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МИНИСТЪРА НА ТРАНСПОРТА,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НФОРМАЦИОННИТЕ ТЕХНОЛОГИИ 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ЪОБЩЕНИЯТ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ИК на търговеца: 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ставляван о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управител/изпълнителен директор/член на съвета на директорите, прокурис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: 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, тел. 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 </w:t>
      </w:r>
    </w:p>
    <w:p>
      <w:pPr>
        <w:pStyle w:val="Normal"/>
        <w:spacing w:lineRule="auto" w:line="240" w:before="240" w:after="0"/>
        <w:ind w:firstLine="56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оля да бъде извършена промяна в списъка/списъцит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към удостоверение </w:t>
      </w:r>
      <w:r>
        <w:rPr>
          <w:rFonts w:cs="Times New Roman" w:ascii="Times New Roman" w:hAnsi="Times New Roman"/>
          <w:sz w:val="24"/>
          <w:szCs w:val="24"/>
        </w:rPr>
        <w:t xml:space="preserve">за регис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................../.......................... г. за извършване на първо и второ психологическо изследван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52, ал. 1, т. 2 и ал. 2 от Закона за движението по пътищата, като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бележете със знак „Х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заличи психологическа лаборатория № ………. с адрес: ……….………..…….…..…..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чийто архив се предава на: 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и оглед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на съответствието на психологическа лаборатория с изискванията на чл. 4в, ал. 1 от Наредба № 36 </w:t>
      </w:r>
      <w:r>
        <w:rPr>
          <w:rFonts w:cs="Times New Roman" w:ascii="Times New Roman" w:hAnsi="Times New Roman"/>
          <w:sz w:val="24"/>
          <w:szCs w:val="24"/>
        </w:rPr>
        <w:t>и се промени адреса на психологическа лаборатория № ……. гр. ………………..………… Новият адрес е: …………………...………..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и оглед 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на съответствието на психологическа лаборатория/и с изискванията на чл. 4в, ал. 1 от Наредба № 36 </w:t>
      </w:r>
      <w:r>
        <w:rPr>
          <w:rFonts w:cs="Times New Roman" w:ascii="Times New Roman" w:hAnsi="Times New Roman"/>
          <w:sz w:val="24"/>
          <w:szCs w:val="24"/>
        </w:rPr>
        <w:t>и се добави нова психологическа лаборатория/и с адрес/и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заличи следния психолог/психолоз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добави следния психолог/психолоз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а в психологическа лаборатория в град ……………………………………………….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лагам следните документ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бележете със знак „Х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bg-BG"/>
        </w:rPr>
        <w:t>опие от документа за собственост или договора за наем, или договор, който удостоверява правото да ползва по друг начин помещенията на психологическата лаборатория  за срок не по-малко от една година по чл. 4б, ал. 2, т.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Декларация за съглас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чл. 4б, ал. 2, т.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от дипломата за завършено висше образование със специалност „психология", степен „магистър" и приложението към не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втобиограф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Декларация от психолог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13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. Документ за платена държавна такс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10"/>
          <w:szCs w:val="10"/>
          <w:lang w:eastAsia="bg-BG"/>
        </w:rPr>
      </w:pPr>
      <w:r>
        <w:rPr>
          <w:rFonts w:cs="Times New Roman" w:ascii="Times New Roman" w:hAnsi="Times New Roman"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Забележки: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lang w:eastAsia="bg-BG"/>
        </w:rPr>
        <w:t>1. Списъците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и копията на документите се заверяват със свеж печат на фирмата или организацията и подпис на лицето, което го представлява, а оригиналите се представят за проверка и заверка от служител на ИА „Автомобилна администрация“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2. При подаване на заявления или получаване на документи от лице, различно от лицето, което представлява търговеца съгласно търговския регистър, се представя нотариално заверено пълномощно от представляващия търговеца или адвокатска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.........................  </w:t>
        <w:tab/>
        <w:tab/>
        <w:tab/>
        <w:tab/>
        <w:tab/>
        <w:t xml:space="preserve">    Заявител: ....................................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дпис на лицето, представляващо търговеца, и печат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sectPr>
      <w:type w:val="nextPage"/>
      <w:pgSz w:w="11906" w:h="16838"/>
      <w:pgMar w:left="1122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8:00Z</dcterms:created>
  <dc:creator>PC5</dc:creator>
  <dc:description/>
  <cp:keywords/>
  <dc:language>en-US</dc:language>
  <cp:lastModifiedBy>Maya Mikova</cp:lastModifiedBy>
  <dcterms:modified xsi:type="dcterms:W3CDTF">2025-04-24T14:18:00Z</dcterms:modified>
  <cp:revision>2</cp:revision>
  <dc:subject/>
  <dc:title>Приложение № 8а към чл</dc:title>
</cp:coreProperties>
</file>