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n-US"/>
        </w:rPr>
        <w:t>2098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ДИРЕКЦИЯ „УТ”   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color w:val="000000"/>
        </w:rPr>
        <w:t>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ind w:firstLine="7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Normal"/>
        <w:ind w:firstLine="7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: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</w:rPr>
        <w:t>Заявявам (е) искането си да бъде извършена проверка при условията на чл.159, ал.3 от Закона за устройство на територията (ЗУТ) за уста</w:t>
      </w:r>
      <w:r>
        <w:rPr>
          <w:rFonts w:cs="Arial Narrow" w:ascii="Arial Narrow" w:hAnsi="Arial Narrow"/>
          <w:color w:val="000000"/>
        </w:rPr>
        <w:t>новяване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  <w:r>
        <w:rPr>
          <w:rFonts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</w:rPr>
        <w:t>за обект 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lang w:val="en-US"/>
        </w:rPr>
        <w:t>.....</w:t>
      </w:r>
      <w:r>
        <w:rPr>
          <w:rFonts w:cs="Arial Narrow" w:ascii="Arial Narrow" w:hAnsi="Arial Narrow"/>
        </w:rPr>
        <w:t>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 УПИ/ПИ ............................................................................................. .в кв.№............................................. по плана на гр./с................................................................................, местност................................................................, землище на гр./с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съгласно Разрешение за строеж №………………………от……………………………………………………………………..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 платена такс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2. Констативен акт – Приложение №3 към чл.7 ал.3 т.3 от Наредба №3 на МРРБ-2 бр.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……………………………………………………………………………………………………………….…………………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4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0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9:10:00Z</dcterms:modified>
  <cp:revision>2</cp:revision>
  <dc:subject/>
  <dc:title>Начало » Административни услуги » Услуги по дейности » ТУКР</dc:title>
</cp:coreProperties>
</file>