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ПАЗАРДЖИК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.., община…………, област……………………………. ул. (ж.к.) ……………………............................., тел. .............................................., електронна поща 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>
          <w:highlight w:val="yellow"/>
        </w:rPr>
      </w:pPr>
      <w:r>
        <w:rPr/>
        <w:t>Заявявам желанието си, да бъдат одобрени частите на комплексния проект за инвестиционна инициатива и да бъде издадено разрешение за строеж н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ind w:firstLine="708"/>
        <w:rPr/>
      </w:pPr>
      <w:r>
        <w:rPr/>
        <w:t>находящ се: ……………………………………………………………………………......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местонахождението на 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кумент за собственост (отстъпено право на строеж) № ………../………..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 за ПУП съгласуван по чл. 128, ал. 6 от ЗУ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азателства за проведено съобщаване на ПУП по чл. 128, ал. 1 и ал. 3 от ЗУТ, с изключение на случаите по ал. 13 и констативен акт за постъпили възражения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вестиционен проект в части…- 3 екземпляр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та за съответствието на част „Конструктивна“, съгласно чл. 142, ал. 10 от ЗУ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ценка на съответствието по чл. 142, ал. 6, т.2 и съгласно изискванията на чл. 144, ал. 1, т. 5 от ЗУТ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</w:t>
      </w:r>
    </w:p>
    <w:p>
      <w:pPr>
        <w:pStyle w:val="Normal"/>
        <w:ind w:left="92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  <w:t xml:space="preserve">Други специфични документи: 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 , издадени по реда и в случаите, предвидени в Закона за водите, съгласно чл. 144, ал. 1, т. 6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ително становище на органите за пожарна безопасност и защита на населението за строежите от първа, втора и трета категория, съгласно чл. 143, ал. 1, т. 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ни договори с експлоатационните дружества за присъединяване към мрежите на техническата инфраструктура, съгласно чл. 143, ал. 1, т. 3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лезли в сила административни актове, необходими за разрешаване на строителството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гласуване с Министерството на културата при условията на Закона за културно наследство (</w:t>
      </w:r>
      <w:r>
        <w:rPr>
          <w:i/>
        </w:rPr>
        <w:t>за недвижими културни ценности  и за строежи в техните граници и охранителните им зони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по ОВОС (при необходимос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удостоверяващ строителната стойност на обек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</w:t>
      </w:r>
    </w:p>
    <w:p>
      <w:pPr>
        <w:pStyle w:val="Normal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……………</w:t>
      </w:r>
      <w:r>
        <w:rPr>
          <w:rFonts w:eastAsia="Arial Unicode MS"/>
        </w:rPr>
        <w:t xml:space="preserve">, 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 xml:space="preserve">Областна администрация Пазарджик е администратор на лични данни по смисъла на Общия регламент за защита на личните данни и ЗЗЛД. Ние обработваме Вашите лични данни на законово основание за целите на желаната от Вас услуга. Информация за защита на Вашите лични данни може да получите на </w:t>
    </w:r>
    <w:hyperlink r:id="rId1">
      <w:r>
        <w:rPr>
          <w:rStyle w:val="InternetLink"/>
          <w:sz w:val="20"/>
          <w:szCs w:val="20"/>
          <w:lang w:val="en-US"/>
        </w:rPr>
        <w:t>www.pz.government.bg</w:t>
      </w:r>
    </w:hyperlink>
    <w:r>
      <w:rPr>
        <w:sz w:val="20"/>
        <w:szCs w:val="20"/>
      </w:rPr>
      <w:t>,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или на хартиен носител в Деловодството на Областна администрация Пазарджик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84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Одобряване на частите на комплексния проект за инвестиционна инициатива и издаване на разрешение з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Martin Ashikyan</cp:lastModifiedBy>
  <cp:lastPrinted>2018-09-20T16:52:00Z</cp:lastPrinted>
  <dcterms:modified xsi:type="dcterms:W3CDTF">2018-11-02T09:45:00Z</dcterms:modified>
  <cp:revision>230</cp:revision>
  <dc:subject/>
  <dc:title>ОА2</dc:title>
</cp:coreProperties>
</file>