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АЗАРДЖИК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съгласуван идейния инвестиционен проект за обект/и на техническата инфраструктура, кой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деен инвестиционен проект – 2 екземпля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а оценка за съответствие с предвижданията на подробния устройствен план чл. 142, ал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ащ подробен устройствен план, със заверка от органа, който го е одобрил, ако не е процедиран пред Областния управите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руги специфични документ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, съгласно чл. 144, ал. 1, т. 6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Становище на органите за пожарна безопасност и защита на населението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ъгласуване с Министерството на културата при условията на Закона за културното наследство (</w:t>
      </w:r>
      <w:r>
        <w:rPr>
          <w:i/>
        </w:rPr>
        <w:t>за недвижими културни ценности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Оценка за съответствие по чл. 142, ал. 6 от ЗУ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</w:rPr>
      <w:t xml:space="preserve">Областна администрация Пазардж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 Информация за защита на Вашите лични данни може да получите на </w:t>
    </w:r>
    <w:hyperlink r:id="rId1">
      <w:r>
        <w:rPr>
          <w:rStyle w:val="InternetLink"/>
          <w:sz w:val="20"/>
          <w:szCs w:val="20"/>
          <w:lang w:val="en-US"/>
        </w:rPr>
        <w:t>www.pz.government.bg</w:t>
      </w:r>
    </w:hyperlink>
    <w:r>
      <w:rPr>
        <w:sz w:val="20"/>
        <w:szCs w:val="20"/>
      </w:rPr>
      <w:t>,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</w:rPr>
      <w:t>или на хартиен носител в Деловодството на Областна администрация Пазарджик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7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Съгласуване на идейни инвестиционни проекти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Martin Ashikyan</cp:lastModifiedBy>
  <cp:lastPrinted>2018-10-19T16:17:00Z</cp:lastPrinted>
  <dcterms:modified xsi:type="dcterms:W3CDTF">2018-11-02T09:36:00Z</dcterms:modified>
  <cp:revision>250</cp:revision>
  <dc:subject/>
  <dc:title>ОА2</dc:title>
</cp:coreProperties>
</file>