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/>
        <w:t>Вх. № .................../.................................г.</w:t>
      </w:r>
      <w:r>
        <w:rPr>
          <w:i/>
        </w:rPr>
        <w:tab/>
        <w:tab/>
        <w:tab/>
        <w:tab/>
      </w: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КМЕТА НА </w:t>
      </w:r>
      <w:r>
        <w:rPr>
          <w:i/>
        </w:rPr>
        <w:tab/>
      </w:r>
      <w:r>
        <w:rPr>
          <w:b/>
        </w:rPr>
        <w:t>ОБЩИНА</w:t>
        <w:tab/>
        <w:tab/>
        <w:tab/>
        <w:tab/>
        <w:tab/>
        <w:tab/>
        <w:tab/>
        <w:tab/>
        <w:tab/>
        <w:tab/>
        <w:t>К Ъ Р Д Ж А Л 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К А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на кореспонденция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ЕГН/ЛНЧ или служебен № от регистър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26035</wp:posOffset>
                </wp:positionV>
                <wp:extent cx="22860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5pt;mso-wrap-distance-left:7.05pt;mso-wrap-distance-right:7.05pt;mso-wrap-distance-top:0pt;mso-wrap-distance-bottom:0pt;margin-top:2.0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здадена на..................................................от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юридическо лице или едноличен търговец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109855</wp:posOffset>
                </wp:positionV>
                <wp:extent cx="205740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pt;mso-wrap-distance-left:7.05pt;mso-wrap-distance-right:7.05pt;mso-wrap-distance-top:0pt;mso-wrap-distance-bottom:0pt;margin-top:8.6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БУЛС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лявано от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ОЛЯ, ДА МИ БЪДЕ ИЗДАДЕН СЛЕДНИЯ ДОКУМЕНТ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.4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Удостоверение за декларирани данн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.4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достоверение за наличие или липса на задължения по ЗМ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.4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лужебна бележка за платен данък М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.4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пие на данъчна декларация по чл.............от ЗМДТ за...................год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.4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убликат на документ за платени данъ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.4pt;margin-top: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достоверение за платен данък върху наследств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каното удостоверение ми е необходимо във връзка с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ми послужи пред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: 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6:00Z</dcterms:created>
  <dc:creator>user</dc:creator>
  <dc:description/>
  <cp:keywords/>
  <dc:language>en-US</dc:language>
  <cp:lastModifiedBy>User</cp:lastModifiedBy>
  <dcterms:modified xsi:type="dcterms:W3CDTF">2025-08-20T05:46:00Z</dcterms:modified>
  <cp:revision>2</cp:revision>
  <dc:subject/>
  <dc:title>ИЗДАВАНЕ НА УДОСТОВЕРЕНИЕ ЗА ПРАВНО ОГРАНИЧЕНИЕ</dc:title>
</cp:coreProperties>
</file>