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</w:t>
      </w:r>
      <w:r>
        <w:rPr>
          <w:lang w:val="bg-BG"/>
        </w:rPr>
        <w:t>Приложение № 21а към чл. 47, ал1</w:t>
      </w:r>
    </w:p>
    <w:p>
      <w:pPr>
        <w:pStyle w:val="Heading2"/>
        <w:ind w:left="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О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ИЗПЪЛНИТЕЛНИЯ ДИРЕКТОР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ПЪЛНИТЕЛНА АГЕН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АВТОМОБИЛНА АДМИНИСТРАЦИЯ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720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за получаване на разрешително за совалков превоз на пътници до държави, </w:t>
        <w:br/>
        <w:t>които не са членки на Европейския съюз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От ………………………………………………………………………………………………………..., </w:t>
      </w:r>
    </w:p>
    <w:p>
      <w:pPr>
        <w:pStyle w:val="Normal"/>
        <w:rPr>
          <w:lang w:val="bg-BG"/>
        </w:rPr>
      </w:pPr>
      <w:r>
        <w:rPr>
          <w:lang w:val="bg-BG"/>
        </w:rPr>
        <w:t>Фирма…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bg-BG"/>
        </w:rPr>
        <w:t>Лиценз №……………………..…..,валиден до……………………/………….……/.…………..година</w:t>
      </w:r>
    </w:p>
    <w:p>
      <w:pPr>
        <w:pStyle w:val="Normal"/>
        <w:rPr>
          <w:lang w:val="bg-BG"/>
        </w:rPr>
      </w:pPr>
      <w:r>
        <w:rPr>
          <w:lang w:val="bg-BG"/>
        </w:rPr>
        <w:t>Адрес: гр………………………..., ул…………………………………...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№…………</w:t>
      </w:r>
      <w:r>
        <w:rPr>
          <w:lang w:val="bg-BG"/>
        </w:rPr>
        <w:t>.…,бл. ………………...,вх. ………………………..,ет. ………………., ап. ……………..</w:t>
      </w:r>
    </w:p>
    <w:p>
      <w:pPr>
        <w:pStyle w:val="Normal"/>
        <w:rPr>
          <w:lang w:val="en-US"/>
        </w:rPr>
      </w:pPr>
      <w:r>
        <w:rPr>
          <w:lang w:val="bg-BG"/>
        </w:rPr>
        <w:t>Телефон …………………………..………..факс ………………………………………………………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Моля да ни бъде издадено разрешително за совалков превоз на пътници. </w:t>
      </w:r>
    </w:p>
    <w:p>
      <w:pPr>
        <w:pStyle w:val="Normal"/>
        <w:rPr/>
      </w:pPr>
      <w:r>
        <w:rPr>
          <w:lang w:val="bg-BG"/>
        </w:rPr>
        <w:t>Превозът ще бъде извършен по следният маршрут : ……………………………………………………………………………………………………………..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left="720" w:hanging="720"/>
        <w:jc w:val="center"/>
        <w:rPr>
          <w:lang w:val="bg-BG"/>
        </w:rPr>
      </w:pPr>
      <w:r>
        <w:rPr>
          <w:lang w:val="bg-BG"/>
        </w:rPr>
        <w:t>(основен маршрут и ГКПП, през които се преминава)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  <w:t>Въз основа на сключен договор с………………………………………………………………………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both"/>
        <w:rPr>
          <w:lang w:val="de-DE"/>
        </w:rPr>
      </w:pPr>
      <w:r>
        <w:rPr>
          <w:lang w:val="bg-BG"/>
        </w:rPr>
        <w:t>На посочените в графика дати ще пътуват……автобуса.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rPr>
          <w:lang w:val="bg-BG"/>
        </w:rPr>
      </w:pPr>
      <w:r>
        <w:rPr>
          <w:lang w:val="bg-BG"/>
        </w:rPr>
        <w:t xml:space="preserve">Период на совалковия превоз от ……………………… до …………………… </w:t>
      </w:r>
    </w:p>
    <w:p>
      <w:pPr>
        <w:pStyle w:val="Normal"/>
        <w:ind w:left="720" w:hanging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lang w:val="bg-BG"/>
        </w:rPr>
        <w:t>ГКПП за напусне територията на Република България  ………………………………………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360"/>
        <w:rPr>
          <w:lang w:val="bg-BG"/>
        </w:rPr>
      </w:pPr>
      <w:r>
        <w:rPr>
          <w:lang w:val="bg-BG"/>
        </w:rPr>
        <w:t xml:space="preserve">Приложение:  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iCs/>
          <w:lang w:val="bg-BG"/>
        </w:rPr>
        <w:t>Договор между български туроператор и чуждестранен туроператор, регистриран на територията на страната, явяваща се краен пункт на совалковия превоз, когато това се изисква по силата на двустранните договореност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iCs/>
          <w:lang w:val="bg-BG"/>
        </w:rPr>
        <w:t>Договор между  български туроператор и превозвач за възлагане на превоза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iCs/>
          <w:lang w:val="bg-BG"/>
        </w:rPr>
        <w:t>График за преминаване на автобусите през съответните гранични контролно-пропускателни пунктове за всяка от държавите, през чиито територии преминава маршрута, изготвен по дати и часов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iCs/>
          <w:lang w:val="bg-BG"/>
        </w:rPr>
        <w:t>Разписани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iCs/>
          <w:lang w:val="bg-BG"/>
        </w:rPr>
        <w:t>График за работа на екипажит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iCs/>
          <w:lang w:val="bg-BG"/>
        </w:rPr>
        <w:t>Данни за автобусите, с които ще се извършва совалковия превоз: пътникоместа и регистрационен номер на автобуса.</w:t>
      </w:r>
    </w:p>
    <w:p>
      <w:pPr>
        <w:pStyle w:val="Normal"/>
        <w:numPr>
          <w:ilvl w:val="0"/>
          <w:numId w:val="2"/>
        </w:numPr>
        <w:jc w:val="both"/>
        <w:rPr>
          <w:iCs/>
          <w:lang w:val="bg-BG"/>
        </w:rPr>
      </w:pPr>
      <w:r>
        <w:rPr>
          <w:iCs/>
          <w:lang w:val="bg-BG"/>
        </w:rPr>
        <w:t>Схема на маршрута.</w:t>
      </w:r>
    </w:p>
    <w:p>
      <w:pPr>
        <w:pStyle w:val="Normal"/>
        <w:ind w:left="720" w:hanging="36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left="720" w:hanging="360"/>
        <w:jc w:val="both"/>
        <w:rPr>
          <w:lang w:val="bg-BG"/>
        </w:rPr>
      </w:pPr>
      <w:r>
        <w:rPr>
          <w:b/>
          <w:iCs/>
          <w:lang w:val="bg-BG"/>
        </w:rPr>
        <w:t>Забележка:</w:t>
      </w:r>
      <w:r>
        <w:rPr>
          <w:iCs/>
          <w:lang w:val="bg-BG"/>
        </w:rPr>
        <w:t xml:space="preserve"> Когато се налага съгласуване от компетентните органи на държавата, която се явява краен пункт на маршрута, документите от позиция 1 до позиция 6 трябва да са придружени с легализиран  превод на официалния език на съответната държава или на английски, френски или ру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……………….                                                                              Заявител: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</w:t>
      </w:r>
      <w:r>
        <w:rPr>
          <w:lang w:val="bg-BG"/>
        </w:rPr>
        <w:t xml:space="preserve">(подпис и печат)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14:00Z</dcterms:created>
  <dc:creator>Madlen</dc:creator>
  <dc:description/>
  <cp:keywords/>
  <dc:language>en-US</dc:language>
  <cp:lastModifiedBy>Madlen</cp:lastModifiedBy>
  <dcterms:modified xsi:type="dcterms:W3CDTF">2013-08-21T11:54:00Z</dcterms:modified>
  <cp:revision>4</cp:revision>
  <dc:subject/>
  <dc:title>Утвърдил :</dc:title>
</cp:coreProperties>
</file>