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Образец </w:t>
      </w:r>
      <w:r>
        <w:rPr>
          <w:b/>
          <w:i/>
          <w:sz w:val="32"/>
          <w:szCs w:val="32"/>
          <w:lang w:val="ru-RU"/>
        </w:rPr>
        <w:t>1</w:t>
      </w:r>
      <w:r>
        <w:rPr>
          <w:b/>
          <w:i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                           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ДО</w:t>
      </w:r>
    </w:p>
    <w:p>
      <w:pPr>
        <w:pStyle w:val="Normal"/>
        <w:shd w:fill="FFFFFF" w:val="clear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ГЛАВНИЯ АРХИТЕКТ НА</w:t>
      </w:r>
    </w:p>
    <w:p>
      <w:pPr>
        <w:pStyle w:val="Normal"/>
        <w:shd w:fill="FFFFFF" w:val="clear"/>
        <w:autoSpaceDE w:val="false"/>
        <w:ind w:left="495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ОБЩИНА АСЕНОВГРА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СКАН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 регистриране на строеж от пета категор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Г-н /жо главен архитект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Моля да бъде регистриран строеж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находящ се в  _______________________ неурегулиран поземлен имот №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ва рта л     __________________________________в землището н а село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местност   _________             ___________                              , зона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 административен адрес: ул.  ______________,____________________________________№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ело_____________________община___________________, област 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и да бъде издадено удостоверение за въвеждането му в експлоатац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   Документ за собственост: 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  Разрешение за строеж или преустройство: 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  Протокол за определяне на строителна линия и ниво, с резултатите от проверките на достигнатите контролирани нива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  Заверена заповедна книга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Акт обр. 14 за приемане на конструкцията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Констативен акт по чл. 176, ал. 1    ЗУТ за установяване годността за приемане на строежа, с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приложени към него протоколи за успешно проведени единични изпитвания на машини и съоръжения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7.   Документи,   удостоверяващи   съответствието   на   вложените   строителни   продукти   със съществените изисквания към строежите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Документ от Агенцията по кадастъра за изпълнение на изискванията почл. 175, ал. 5 ЗУТ з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предадена екзекутивна документация, ако такава е необходим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  Договор с експлоатационните дружества за присъединяване към мрежите на техническата инфраструктура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Други документи, изискващи по закон, съобразно спецификата на строеж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Дата:    _____________                                                                С уважение: 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.: ____________________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3:00Z</dcterms:created>
  <dc:creator>HP</dc:creator>
  <dc:description/>
  <cp:keywords/>
  <dc:language>en-US</dc:language>
  <cp:lastModifiedBy>new16</cp:lastModifiedBy>
  <dcterms:modified xsi:type="dcterms:W3CDTF">2012-10-29T11:30:00Z</dcterms:modified>
  <cp:revision>3</cp:revision>
  <dc:subject/>
  <dc:title>ДО</dc:title>
</cp:coreProperties>
</file>