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294640</wp:posOffset>
                </wp:positionV>
                <wp:extent cx="6675755" cy="100698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06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23.2pt;width:525.6pt;height:792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проверка за спазване на определената линия на застрояване, заснемане и нанасяне на мрежи и съоръжения на техническата инфраструктура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97)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…………………………………………………………………... консултант /строителен надзор/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ИК 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ъзложител:……………………………………………………………………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sz w:val="24"/>
          <w:lang w:val="bg-BG"/>
        </w:rPr>
        <w:t>УВАЖАЕМИ ГОСПОДИН  КМЕТ</w:t>
      </w:r>
      <w:r>
        <w:rPr>
          <w:b/>
          <w:i/>
          <w:sz w:val="24"/>
          <w:lang w:val="bg-BG"/>
        </w:rPr>
        <w:t>,</w:t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вършена проверка на строеж с разрешение за строеж №........... / ..................... г. предвид предстоящето засипване на новоизградените/ преустроени подземни мрежи и съоръжения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1. 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(Приложение № 3)  – 4 бр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2. Документ за плате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/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008" w:right="1008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4:00Z</dcterms:created>
  <dc:creator>NIKOLOV Stanislav Veitchkov</dc:creator>
  <dc:description/>
  <cp:keywords/>
  <dc:language>en-US</dc:language>
  <cp:lastModifiedBy>DIgleva</cp:lastModifiedBy>
  <cp:lastPrinted>2024-12-03T14:01:00Z</cp:lastPrinted>
  <dcterms:modified xsi:type="dcterms:W3CDTF">2024-12-03T12:50:00Z</dcterms:modified>
  <cp:revision>5</cp:revision>
  <dc:subject/>
  <dc:title>Община Благоевград								Шифър на услугата</dc:title>
</cp:coreProperties>
</file>