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ind w:left="5580" w:righ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На основание чл. 62 от Наредба № РД-02-20-9 от 21.05.2012 г.            за функциониране на единната система за гражданска регистрация и чл. 88 от Закона за гражданската регистрация</w:t>
      </w:r>
    </w:p>
    <w:p>
      <w:pPr>
        <w:pStyle w:val="Normal"/>
        <w:spacing w:before="0" w:after="200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9385</wp:posOffset>
                </wp:positionV>
                <wp:extent cx="65595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30"/>
                            </w:tblGrid>
                            <w:tr>
                              <w:trPr>
                                <w:trHeight w:val="13215" w:hRule="atLeast"/>
                              </w:trPr>
                              <w:tc>
                                <w:tcPr>
                                  <w:tcW w:w="10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х. № …………………..                                                                  ДО КМ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ата …………………….                                                                  НА ОБЩИНА СМОЛЯН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К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………………………………………………………………..ЕГН……………………………….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:………………………ул.………………………………………Телефон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815" cy="161290"/>
                                        <wp:effectExtent l="0" t="0" r="0" b="0"/>
                                        <wp:docPr id="2" name="Картина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Картина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йка за акт за раждане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815" cy="164465"/>
                                        <wp:effectExtent l="0" t="0" r="0" b="0"/>
                                        <wp:docPr id="3" name="Картина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Картина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ъпруг за акт за брак </w:t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815" cy="164465"/>
                                        <wp:effectExtent l="0" t="0" r="0" b="0"/>
                                        <wp:docPr id="4" name="Картина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Картина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наследник за акт за смър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815" cy="164465"/>
                                        <wp:effectExtent l="0" t="0" r="0" b="0"/>
                                        <wp:docPr id="5" name="Картина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Картина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аща за акт за раждане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815" cy="164465"/>
                                        <wp:effectExtent l="0" t="0" r="0" b="0"/>
                                        <wp:docPr id="6" name="Картина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Картина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ъпруга за акт за брак     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815" cy="164465"/>
                                        <wp:effectExtent l="0" t="0" r="0" b="0"/>
                                        <wp:docPr id="7" name="Картина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Картина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упълномощено лиц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ълномощно № …………………, заверено от 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 ИЗДАВАНЕ Н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pacing w:before="0" w:after="0"/>
                                    <w:ind w:left="2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815" cy="164465"/>
                                        <wp:effectExtent l="0" t="0" r="0" b="0"/>
                                        <wp:docPr id="8" name="Картина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Картина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Удостоверение за раждане – дублик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815" cy="164465"/>
                                        <wp:effectExtent l="0" t="0" r="0" b="0"/>
                                        <wp:docPr id="9" name="Картина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Картина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Лег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" cy="161925"/>
                                        <wp:effectExtent l="0" t="0" r="0" b="0"/>
                                        <wp:docPr id="10" name="Картина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Картина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Многоезичен докумен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4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обствено, бащино и фамилно и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ен/а в ………………………………на: …………………… ЕГН 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  <w:bookmarkStart w:id="2" w:name="_GoBack"/>
                                  <w:bookmarkStart w:id="3" w:name="_GoBack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815" cy="164465"/>
                                        <wp:effectExtent l="0" t="0" r="0" b="0"/>
                                        <wp:docPr id="11" name="Картина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Картина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Удостоверение за сключен граждански брак – дублик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815" cy="164465"/>
                                        <wp:effectExtent l="0" t="0" r="0" b="0"/>
                                        <wp:docPr id="12" name="Картина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Картина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Лег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815" cy="164465"/>
                                        <wp:effectExtent l="0" t="0" r="0" b="0"/>
                                        <wp:docPr id="13" name="Картина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Картина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Многоезичен 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pacing w:before="0" w:after="0"/>
                                    <w:ind w:left="2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ъпруг/а ……………………………………………………………………. ЕГН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6" w:leader="none"/>
                                    </w:tabs>
                                    <w:spacing w:before="0" w:after="0"/>
                                    <w:ind w:left="24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обствено, бащино и фамилно и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6" w:leader="none"/>
                                    </w:tabs>
                                    <w:spacing w:before="0" w:after="0"/>
                                    <w:ind w:left="2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ракът е сключен в ……………………………………на 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0" w:after="0"/>
                                    <w:ind w:left="2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230" w:leader="none"/>
                                    </w:tabs>
                                    <w:spacing w:before="0" w:after="0"/>
                                    <w:ind w:left="2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815" cy="164465"/>
                                        <wp:effectExtent l="0" t="0" r="0" b="0"/>
                                        <wp:docPr id="14" name="Картина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Картина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Препис – извлечение от акт за смър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815" cy="164465"/>
                                        <wp:effectExtent l="0" t="0" r="0" b="0"/>
                                        <wp:docPr id="15" name="Картина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Картина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Лег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6" w:leader="none"/>
                                    </w:tabs>
                                    <w:spacing w:before="0" w:after="0"/>
                                    <w:ind w:left="24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815" cy="164465"/>
                                        <wp:effectExtent l="0" t="0" r="0" b="0"/>
                                        <wp:docPr id="16" name="Картина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Картина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Многоезичен 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6" w:leader="none"/>
                                    </w:tabs>
                                    <w:spacing w:before="0" w:after="0"/>
                                    <w:ind w:left="2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6" w:leader="none"/>
                                    </w:tabs>
                                    <w:spacing w:before="0" w:after="0"/>
                                    <w:ind w:left="2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6" w:leader="none"/>
                                    </w:tabs>
                                    <w:spacing w:before="0" w:after="0"/>
                                    <w:ind w:left="24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обствено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бащино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фамилно име на починал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6" w:leader="none"/>
                                    </w:tabs>
                                    <w:spacing w:before="0" w:after="0"/>
                                    <w:ind w:left="2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инал/а в ………………………………на 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6" w:leader="none"/>
                                    </w:tabs>
                                    <w:spacing w:before="0" w:after="0"/>
                                    <w:ind w:left="2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6" w:leader="none"/>
                                    </w:tabs>
                                    <w:spacing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815" cy="164465"/>
                                        <wp:effectExtent l="0" t="0" r="0" b="0"/>
                                        <wp:docPr id="17" name="Картина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Картина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Удостоверение за липса на съставен акт за гражданско състоя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6" w:leader="none"/>
                                    </w:tabs>
                                    <w:spacing w:before="0" w:after="0"/>
                                    <w:ind w:left="2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6" w:leader="none"/>
                                    </w:tabs>
                                    <w:spacing w:before="0" w:after="0"/>
                                    <w:ind w:left="2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броволно предоставям и одобрявам обработването на личните ми данни, които подавам с настоящото искане за издаването на удостоверениет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6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6" w:leader="none"/>
                                    </w:tabs>
                                    <w:spacing w:before="0" w:after="0"/>
                                    <w:ind w:left="24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та:…………..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ПИС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6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заявител или пълномощник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6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1.65pt;mso-wrap-distance-left:7.05pt;mso-wrap-distance-right:7.05pt;mso-wrap-distance-top:0pt;mso-wrap-distance-bottom:0pt;margin-top:12.5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30"/>
                      </w:tblGrid>
                      <w:tr>
                        <w:trPr>
                          <w:trHeight w:val="13215" w:hRule="atLeast"/>
                        </w:trPr>
                        <w:tc>
                          <w:tcPr>
                            <w:tcW w:w="10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х. № …………………..                                                                  ДО КМ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ата …………………….                                                                  НА ОБЩИНА СМОЛЯН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………………………………………………………………..ЕГН……………………………….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:………………………ул.………………………………………Телефон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61290"/>
                                  <wp:effectExtent l="0" t="0" r="0" b="0"/>
                                  <wp:docPr id="18" name="Картина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Картина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йка за акт за раждане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64465"/>
                                  <wp:effectExtent l="0" t="0" r="0" b="0"/>
                                  <wp:docPr id="19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ъпруг за акт за брак 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64465"/>
                                  <wp:effectExtent l="0" t="0" r="0" b="0"/>
                                  <wp:docPr id="20" name="Картина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Картина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наследник за акт за смър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64465"/>
                                  <wp:effectExtent l="0" t="0" r="0" b="0"/>
                                  <wp:docPr id="21" name="Картина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Картина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аща за акт за раждане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64465"/>
                                  <wp:effectExtent l="0" t="0" r="0" b="0"/>
                                  <wp:docPr id="22" name="Картина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Картина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ъпруга за акт за брак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64465"/>
                                  <wp:effectExtent l="0" t="0" r="0" b="0"/>
                                  <wp:docPr id="23" name="Картина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Картина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упълномощено лиц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ълномощно № …………………, заверено от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7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7"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7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 ИЗДАВАНЕ Н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pacing w:before="0" w:after="0"/>
                              <w:ind w:left="2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64465"/>
                                  <wp:effectExtent l="0" t="0" r="0" b="0"/>
                                  <wp:docPr id="24" name="Картина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Картина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Удостоверение за раждане – дублик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64465"/>
                                  <wp:effectExtent l="0" t="0" r="0" b="0"/>
                                  <wp:docPr id="25" name="Картина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Картина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Легализ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61925"/>
                                  <wp:effectExtent l="0" t="0" r="0" b="0"/>
                                  <wp:docPr id="26" name="Картина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Картина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Многоезичен докумен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бствено, бащино и фамилно им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ен/а в ………………………………на: …………………… ЕГН 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  <w:bookmarkStart w:id="4" w:name="_GoBack"/>
                            <w:bookmarkStart w:id="5" w:name="_GoBack"/>
                            <w:bookmarkEnd w:id="5"/>
                          </w:p>
                          <w:p>
                            <w:pPr>
                              <w:pStyle w:val="Normal"/>
                              <w:spacing w:before="0" w:after="0"/>
                              <w:ind w:left="2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64465"/>
                                  <wp:effectExtent l="0" t="0" r="0" b="0"/>
                                  <wp:docPr id="27" name="Картина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Картина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Удостоверение за сключен граждански брак – дублик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64465"/>
                                  <wp:effectExtent l="0" t="0" r="0" b="0"/>
                                  <wp:docPr id="28" name="Картина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Картина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Легализ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64465"/>
                                  <wp:effectExtent l="0" t="0" r="0" b="0"/>
                                  <wp:docPr id="29" name="Картина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Картина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Многоезичен докумен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pacing w:before="0" w:after="0"/>
                              <w:ind w:left="2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ъпруг/а ……………………………………………………………………. ЕГН 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24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бствено, бащино и фамилно им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2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акът е сключен в ……………………………………на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0" w:after="0"/>
                              <w:ind w:left="2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230" w:leader="none"/>
                              </w:tabs>
                              <w:spacing w:before="0" w:after="0"/>
                              <w:ind w:left="2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64465"/>
                                  <wp:effectExtent l="0" t="0" r="0" b="0"/>
                                  <wp:docPr id="30" name="Картина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Картина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Препис – извлечение от акт за смър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64465"/>
                                  <wp:effectExtent l="0" t="0" r="0" b="0"/>
                                  <wp:docPr id="31" name="Картина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Картина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Легализ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24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64465"/>
                                  <wp:effectExtent l="0" t="0" r="0" b="0"/>
                                  <wp:docPr id="32" name="Картина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Картина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Многоезичен докумен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24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2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24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бствено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бащино 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амилно име на починал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2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инал/а в ………………………………на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2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64465"/>
                                  <wp:effectExtent l="0" t="0" r="0" b="0"/>
                                  <wp:docPr id="33" name="Картина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Картина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Удостоверение за липса на съставен акт за гражданско състоя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24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2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броволно предоставям и одобрявам обработването на личните ми данни, които подавам с настоящото искане за издаването на удостоверениет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24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та:…………..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ПИ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заявител или пълномощн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9:00Z</dcterms:created>
  <dc:creator>Светла Ю. Чакърова</dc:creator>
  <dc:description/>
  <cp:keywords/>
  <dc:language>en-US</dc:language>
  <cp:lastModifiedBy>Room210R</cp:lastModifiedBy>
  <cp:lastPrinted>2018-03-27T14:29:00Z</cp:lastPrinted>
  <dcterms:modified xsi:type="dcterms:W3CDTF">2018-03-27T11:44:00Z</dcterms:modified>
  <cp:revision>6</cp:revision>
  <dc:subject/>
  <dc:title> На основание чл</dc:title>
</cp:coreProperties>
</file>