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УРГАС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ru-RU"/>
          </w:rPr>
          <w:t>https://www.bs.government.bg/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Мария Динева</cp:lastModifiedBy>
  <cp:lastPrinted>2018-09-20T16:47:00Z</cp:lastPrinted>
  <dcterms:modified xsi:type="dcterms:W3CDTF">2021-10-08T08:48:00Z</dcterms:modified>
  <cp:revision>216</cp:revision>
  <dc:subject/>
  <dc:title>ОА2</dc:title>
</cp:coreProperties>
</file>