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иложение № 4 към чл. 10, ал. 2 от НСПДС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и адрес на администрацият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</w:rPr>
        <w:t>, дата, година, гра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ОСТОВЕР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на администрацията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Удостоверява се, че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ата и място на раждане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Адрес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№ на документ за самоличност) ЕГ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бразование, професия, специалнос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 заемал/а, както следв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40"/>
        <w:gridCol w:w="1340"/>
        <w:gridCol w:w="1340"/>
        <w:gridCol w:w="1340"/>
        <w:gridCol w:w="1340"/>
        <w:gridCol w:w="1340"/>
        <w:gridCol w:w="1420"/>
        <w:gridCol w:w="1340"/>
        <w:gridCol w:w="1340"/>
        <w:gridCol w:w="1340"/>
      </w:tblGrid>
      <w:tr>
        <w:trPr>
          <w:trHeight w:val="2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- нование на администра- цията и кате- гория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 ционно звен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ъжост, Ранг, Цифров № по класи- фикат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запла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 назна- чаван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 прекра- тяване на слу- жебното правоотно- ш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за прекратяване на служеб-ното правоот-нош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ължи-телност на времето, което се зачита за служебен стаж (години, месеци, дни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, което не се зачита за служебен стаж (от до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шаване в ранг (длъжност, ранг, № на документа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удостоверение се издава на основание на наличната документация в служебното досие (или други документи, съдържащи тези данни), намираща се в ......................, за да послужи пред Изпълнителна агенция "Главна инспекция по труда" за издаване на дубликат на служебна книжка съгласно чл. 10, ал. 2 от Наредбата за служебното положение на държавните служител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лежка: За неверни вписвания длъжностните лица, подписали удостоверението, носят наказателна отговорност по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ен счетоводител:</w:t>
        <w:tab/>
        <w:tab/>
        <w:tab/>
        <w:tab/>
        <w:tab/>
        <w:tab/>
        <w:tab/>
        <w:tab/>
        <w:tab/>
        <w:tab/>
        <w:t>Ръководител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Чл. 10, ал. 3 от НСПДС: Органите по назначаването са длъжни да издават исканите удостоверения по ал. 2 в 7-дневен срок от поискването им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7:00Z</dcterms:created>
  <dc:creator>cmihailova</dc:creator>
  <dc:description/>
  <cp:keywords/>
  <dc:language>en-US</dc:language>
  <cp:lastModifiedBy>Иван Кънчев</cp:lastModifiedBy>
  <dcterms:modified xsi:type="dcterms:W3CDTF">2016-02-09T08:27:00Z</dcterms:modified>
  <cp:revision>2</cp:revision>
  <dc:subject/>
  <dc:title>Приложение № 4 към чл</dc:title>
</cp:coreProperties>
</file>