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                       0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Л.ЛИЦ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 „ГС”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 А Я В Л Е Н И Е     ЗА   П Р И П О З Н А В А Н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по чл.65 ал.1 и ал.2 от 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От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................................................ЕГН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ен адрес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Настоящ адрес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 карта №..............................изд. на............................от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ЯВЯВАМ, ЧЕ ПРИПОЗНАВАМ ДЕТЕТО</w:t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.................................................Месторождение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за раждане №............/........................издаден от Сливен Сливен 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........................................................................ЕГН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та ще бъдат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...................                                     </w:t>
      </w:r>
      <w:r>
        <w:rPr>
          <w:b/>
          <w:sz w:val="28"/>
          <w:szCs w:val="28"/>
        </w:rPr>
        <w:t xml:space="preserve"> ЗАЯВИТЕЛ</w:t>
      </w:r>
      <w:r>
        <w:rPr>
          <w:sz w:val="28"/>
          <w:szCs w:val="28"/>
        </w:rPr>
        <w:t>: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ата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...................................................ЕГН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ен адрес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 адрес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 карта№................................изд.на...........................от............................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0" w:hanging="0"/>
        <w:rPr/>
      </w:pPr>
      <w:r>
        <w:rPr>
          <w:b/>
          <w:sz w:val="28"/>
          <w:szCs w:val="28"/>
        </w:rPr>
        <w:t>ЗАЯВЯВАМ,ЧЕ СЪМ УВЕДОМЕНА ЗА                          ПРИПОЗНАВАНЕТО НА ДЕТЕТО 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...........................................................................ЕГН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ща....................................................................ЕГН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</w:t>
      </w:r>
      <w:r>
        <w:rPr>
          <w:b/>
          <w:sz w:val="28"/>
          <w:szCs w:val="28"/>
        </w:rPr>
        <w:t>ЗАЯВИТЕЛ:</w:t>
      </w:r>
      <w:r>
        <w:rPr>
          <w:sz w:val="28"/>
          <w:szCs w:val="28"/>
        </w:rPr>
        <w:t>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ата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вам верността на положените подписи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длъжнос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Сливен   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Дата:..........</w:t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4:00Z</dcterms:created>
  <dc:creator>DDusheva</dc:creator>
  <dc:description/>
  <dc:language>en-US</dc:language>
  <cp:lastModifiedBy>Потребител на Windows</cp:lastModifiedBy>
  <cp:lastPrinted>2010-01-08T13:58:00Z</cp:lastPrinted>
  <dcterms:modified xsi:type="dcterms:W3CDTF">2019-09-02T08:14:00Z</dcterms:modified>
  <cp:revision>2</cp:revision>
  <dc:subject/>
  <dc:title/>
</cp:coreProperties>
</file>