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95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РАЗЛОГ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903" w:gutter="0" w:header="426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4635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332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2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6588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6552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480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480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480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52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3.65pt;width:36pt;height:45pt" coordorigin="181,7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2;top:309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767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727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1;top:755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1;top:755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9;top:77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1;top:755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7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764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724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70;top:341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70;top:341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589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631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8;top:630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624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9;top:621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6;top:629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590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582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587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600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591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575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8;top:606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589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601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591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608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591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4;top:607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587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583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8;top:585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531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2;top:590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57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573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570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40;top:573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565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558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550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548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550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546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539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539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537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529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529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528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528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518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422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518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515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468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504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510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498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501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482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470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478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458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467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476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439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425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420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396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374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39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360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350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1;top:177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20;top:176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175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175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175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176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 xml:space="preserve">Усл. </w:t>
    </w:r>
    <w:r>
      <w:rPr>
        <w:rFonts w:cs="Times New Roman" w:ascii="Times New Roman" w:hAnsi="Times New Roman"/>
        <w:lang w:val="bg-BG"/>
      </w:rPr>
      <w:t>2027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0T13:19:00Z</cp:lastPrinted>
  <dcterms:modified xsi:type="dcterms:W3CDTF">2019-07-18T10:36:00Z</dcterms:modified>
  <cp:revision>7</cp:revision>
  <dc:subject/>
  <dc:title>Р Е П У Б Л И К А   Б Ъ Л Г А Р И Я</dc:title>
</cp:coreProperties>
</file>