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№ 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/км.нам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ата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 с.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>дд.мм.гггг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от: ................................................................</w:t>
                              <w:tab/>
                              <w:tab/>
                              <w:t>............................................................</w:t>
                              <w:tab/>
                              <w:tab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ЕГН: ………….........................................................</w:t>
                              <w:tab/>
                              <w:tab/>
                              <w:t xml:space="preserve">     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/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>ако няма ЕГН се посочва дата на раждане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ЕИК по БУЛСТАТ: ………………………..………………………</w:t>
                              <w:tab/>
                              <w:tab/>
                              <w:t xml:space="preserve">  ЕИК по ЗТР: ……………………………………….…..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/когато заявлението се подава от заявител, регистриран по</w:t>
                              <w:tab/>
                              <w:tab/>
                              <w:tab/>
                              <w:t xml:space="preserve">                              / 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  <w:t>Закона за регистър БУЛСТАТ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>Закона за търговския регистър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адрес: 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</w:t>
                              <w:tab/>
                              <w:t xml:space="preserve">/ 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>посочва се адрес за кореспонденция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тел./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:………………….……………. факс:………………… адрес на електронна поща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>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                          име: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бащино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/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>ако няма ЕГН се посочва дата на раждане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24" w:right="43" w:firstLine="284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/ вписват се различните имена 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……………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/ вписва се името на лицето, с което българският гражданин ще сключва брак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/ вписва се името на лицето, с което чуждият гражданин ще сключва брак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43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/ дубликат  от АР, АБ, АС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16"/>
                                <w:szCs w:val="16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препис-извлечение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или друго/посочете какво/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№ .......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ab/>
                        <w:tab/>
                        <w:t>До кмет/км.нам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ата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....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 с.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>дд.мм.гггг</w:t>
                      </w: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от: ................................................................</w:t>
                        <w:tab/>
                        <w:tab/>
                        <w:t>............................................................</w:t>
                        <w:tab/>
                        <w:tab/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ЕГН: ………….........................................................</w:t>
                        <w:tab/>
                        <w:tab/>
                        <w:t xml:space="preserve">     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/</w:t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>ако няма ЕГН се посочва дата на раждане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ЕИК по БУЛСТАТ: ………………………..………………………</w:t>
                        <w:tab/>
                        <w:tab/>
                        <w:t xml:space="preserve">  ЕИК по ЗТР: ……………………………………….…..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/когато заявлението се подава от заявител, регистриран по</w:t>
                        <w:tab/>
                        <w:tab/>
                        <w:tab/>
                        <w:t xml:space="preserve">                              / 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  <w:t>Закона за регистър БУЛСТАТ/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</w:t>
                        <w:tab/>
                        <w:t>Закона за търговския регистър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адрес: 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                                                           </w:t>
                        <w:tab/>
                        <w:t xml:space="preserve">/ </w:t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>посочва се адрес за кореспонденция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тел./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GSM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:………………….……………. факс:………………… адрес на електронна поща: 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>.................................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 xml:space="preserve">                            име:</w:t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 xml:space="preserve">   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бащино</w:t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/</w:t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>ако няма ЕГН се посочва дата на раждане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24" w:right="43" w:firstLine="284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/ вписват се различните имена 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……………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/ вписва се името на лицето, с което българският гражданин ще сключва брак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/ вписва се името на лицето, с което чуждият гражданин ще сключва брак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43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sz w:val="16"/>
                          <w:szCs w:val="16"/>
                        </w:rPr>
                        <w:t>/ дубликат  от АР, АБ, АС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sz w:val="16"/>
                          <w:szCs w:val="16"/>
                          <w:lang w:val="en-US"/>
                        </w:rPr>
                        <w:t>;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sz w:val="16"/>
                          <w:szCs w:val="16"/>
                        </w:rPr>
                        <w:t xml:space="preserve"> препис-извлечение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sz w:val="16"/>
                          <w:szCs w:val="16"/>
                        </w:rPr>
                        <w:t xml:space="preserve">или друго/посочете какво/ </w:t>
                      </w:r>
                      <w:r>
                        <w:rPr>
                          <w:rFonts w:eastAsia="Times New Roman" w:cs="Arial Narrow" w:ascii="Arial Narrow" w:hAnsi="Arial Narrow"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ата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             дд.мм.гг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283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ата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i/>
                          <w:sz w:val="16"/>
                          <w:szCs w:val="16"/>
                        </w:rPr>
                        <w:t xml:space="preserve">               дд.мм.гг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8:00Z</dcterms:created>
  <dc:creator>GRAO</dc:creator>
  <dc:description/>
  <cp:keywords/>
  <dc:language>en-US</dc:language>
  <cp:lastModifiedBy>USER</cp:lastModifiedBy>
  <cp:lastPrinted>2012-02-29T14:58:00Z</cp:lastPrinted>
  <dcterms:modified xsi:type="dcterms:W3CDTF">2020-03-27T12:43:00Z</dcterms:modified>
  <cp:revision>6</cp:revision>
  <dc:subject/>
  <dc:title/>
</cp:coreProperties>
</file>