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330835</wp:posOffset>
                </wp:positionV>
                <wp:extent cx="6489065" cy="1016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16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………………………. Факс:………………………… Адрес на електронна поща: 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 раждане: ..................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Починал/а на: .......................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ъщият/ата е оставил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а следните известни ми наследници по закон:</w:t>
                            </w:r>
                          </w:p>
                          <w:tbl>
                            <w:tblPr>
                              <w:tblW w:w="1014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802"/>
                              <w:gridCol w:w="1347"/>
                              <w:gridCol w:w="1326"/>
                              <w:gridCol w:w="108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sz w:val="20"/>
                                <w:szCs w:val="20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>чрез лицензиран пощенски оператор на адрес: 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sz w:val="20"/>
                                <w:szCs w:val="20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sz w:val="20"/>
                                <w:szCs w:val="20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sz w:val="20"/>
                                <w:szCs w:val="20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sz w:val="20"/>
                                <w:szCs w:val="20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 xml:space="preserve">по електронен път на електронна пощ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sz w:val="20"/>
                                <w:szCs w:val="20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 xml:space="preserve">Дата:………….                                                                                                                             Подпис:………………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  <w:t>Получих….бр. удостоверение/я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Име: собствено, бащино, фамилно                                                  Дата, подп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800.75pt;mso-wrap-distance-left:9.05pt;mso-wrap-distance-right:9.05pt;mso-wrap-distance-top:0pt;mso-wrap-distance-bottom:0pt;margin-top:-26.0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:………………………. Факс:………………………… Адрес на електронна поща: 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бащин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на раждане: ..................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мейно положение: ............................................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..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Починал/а на: .......................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 за смърт №.........../ ............................ г., съставен в: ................................................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Същият/ата е оставил</w:t>
                      </w:r>
                      <w:r>
                        <w:rPr>
                          <w:iCs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а следните известни ми наследници по закон:</w:t>
                      </w:r>
                    </w:p>
                    <w:tbl>
                      <w:tblPr>
                        <w:tblW w:w="1014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802"/>
                        <w:gridCol w:w="1347"/>
                        <w:gridCol w:w="1326"/>
                        <w:gridCol w:w="108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sz w:val="20"/>
                          <w:szCs w:val="20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>чрез лицензиран пощенски оператор на адрес: 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sz w:val="20"/>
                          <w:szCs w:val="20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sz w:val="20"/>
                          <w:szCs w:val="20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sz w:val="20"/>
                          <w:szCs w:val="20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sz w:val="20"/>
                          <w:szCs w:val="20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 xml:space="preserve">по електронен път на електронна поща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sz w:val="20"/>
                          <w:szCs w:val="20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 xml:space="preserve">Дата:………….                                                                                                                             Подпис:………………..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  <w:t>Получих….бр. удостоверение/я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Име: собствено, бащино, фамилно                                                  Дата, подпис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4:00Z</dcterms:created>
  <dc:creator>GRAO</dc:creator>
  <dc:description/>
  <cp:keywords/>
  <dc:language>en-US</dc:language>
  <cp:lastModifiedBy>Потребител на Windows</cp:lastModifiedBy>
  <cp:lastPrinted>2020-01-31T10:23:00Z</cp:lastPrinted>
  <dcterms:modified xsi:type="dcterms:W3CDTF">2020-01-31T08:26:00Z</dcterms:modified>
  <cp:revision>15</cp:revision>
  <dc:subject/>
  <dc:title/>
</cp:coreProperties>
</file>