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49860</wp:posOffset>
                </wp:positionV>
                <wp:extent cx="6674485" cy="1024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024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УГ-02-02- 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202….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икнов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до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7,00 лв.</w:t>
                              <w:tab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ър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до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- 9,00 лв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кспрес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в рамките на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11,00 л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: 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ме:       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НЧ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ИК по БУЛСТАТ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ЕИК по ЗТР: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фон:..................................................................., Факс:.........................................................................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: 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806.95pt;mso-wrap-distance-left:9.05pt;mso-wrap-distance-right:9.05pt;mso-wrap-distance-top:0pt;mso-wrap-distance-bottom:0pt;margin-top:-11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УГ-02-02- 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202….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икнове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до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н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7,00 лв.</w:t>
                        <w:tab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ърз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до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е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 - 9,00 лв.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Експрес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в рамките на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ча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11,00 лв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: 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ме:       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>бащино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НЧ: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ИК по БУЛСТАТ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ЕИК по ЗТР: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лефон:..................................................................., Факс:.........................................................................,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: 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>бащино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   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Прилагам следните документи: 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280" w:after="28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</w:t>
        <w:tab/>
        <w:tab/>
        <w:tab/>
        <w:tab/>
        <w:t>   </w:t>
      </w:r>
      <w:r>
        <w:rPr>
          <w:sz w:val="24"/>
          <w:szCs w:val="24"/>
        </w:rPr>
        <w:t xml:space="preserve">  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 xml:space="preserve">............................... 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              </w:t>
      </w:r>
      <w:r>
        <w:rPr>
          <w:i/>
          <w:color w:val="000000"/>
          <w:sz w:val="24"/>
          <w:szCs w:val="24"/>
        </w:rPr>
        <w:t>ден, месец, година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13335</wp:posOffset>
                </wp:positionV>
                <wp:extent cx="7058025" cy="10116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0116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ИСКАНЕ 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(УНИКАЛЕН ИДЕНТИФИКАТО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2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л.1 и чл.106, ал.1, т.1 във връзка с чл.5, т.2 от Закона за гражданска регистрация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110, ал.1, т.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9 - 12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л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ал. 1, т. 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ко сте наследник на починалото лице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Министерство на електронното управление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s://egov.bg/wps/portal/egov/services/civil-status/death-and-succession/13c2b6d0-26c7-41d2-aa93-845279bd9831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ълномощно (при необходимос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00 лв. – за обикновен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0 лв. – за бърз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00 лв. – за експресна усл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По електронен път – обикновена услуга – 6,30 лв., бърза услуга – 8,1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s://egov.bg/wps/portal/egov/services/civil-status/death-and-succession/13c2b6d0-26c7-41d2-aa93-845279bd9831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4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4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2 дни – за обикнове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1  ден – за бърз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електронна поща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.75pt;height:796.6pt;mso-wrap-distance-left:9.05pt;mso-wrap-distance-right:9.05pt;mso-wrap-distance-top:0pt;mso-wrap-distance-bottom:0pt;margin-top:-1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 xml:space="preserve">ИСКАНЕ ЗА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(УНИКАЛЕН ИДЕНТИФИКАТОР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016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24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ал.1 и чл.106, ал.1, т.1 във връзка с чл.5, т.2 от Закона за гражданска регистрация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110, ал.1, т.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 Закон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9 - 12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л.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8</w:t>
                      </w:r>
                      <w:r>
                        <w:rPr>
                          <w:sz w:val="18"/>
                          <w:szCs w:val="18"/>
                        </w:rPr>
                        <w:t>, ал. 1, т. 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Ако сте наследник на починалото лице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Министерство на електронното управление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с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https://egov.bg/wps/portal/egov/services/civil-status/death-and-succession/13c2b6d0-26c7-41d2-aa93-845279bd9831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ълномощно (при необходимос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,00 лв. – за обикновен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,00 лв. – за бърз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,00 лв. – за експресна усл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eastAsia="bg-BG"/>
                        </w:rPr>
                        <w:t>По електронен път – обикновена услуга – 6,30 лв., бърза услуга – 8,1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https://egov.bg/wps/portal/egov/services/civil-status/death-and-succession/13c2b6d0-26c7-41d2-aa93-845279bd9831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4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4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4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4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4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2 дни – за обикнове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1  ден – за бърз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електронна поща 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851" w:right="851" w:gutter="0" w:header="113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right"/>
      <w:rPr>
        <w:rFonts w:ascii="Arial Narrow" w:hAnsi="Arial Narrow" w:cs="Tahoma"/>
        <w:b/>
        <w:b/>
        <w:i/>
        <w:i/>
        <w:sz w:val="24"/>
        <w:szCs w:val="24"/>
      </w:rPr>
    </w:pPr>
    <w:r>
      <w:rPr>
        <w:rFonts w:cs="Tahoma" w:ascii="Arial Narrow" w:hAnsi="Arial Narrow"/>
        <w:b/>
        <w:i/>
        <w:sz w:val="24"/>
        <w:szCs w:val="24"/>
      </w:rPr>
      <w:t>Приложение № 2 към чл. 6, ал. 1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right"/>
      <w:rPr>
        <w:rFonts w:ascii="Arial Narrow" w:hAnsi="Arial Narrow" w:cs="Tahoma"/>
        <w:b/>
        <w:b/>
        <w:i/>
        <w:i/>
        <w:sz w:val="24"/>
        <w:szCs w:val="24"/>
        <w:lang w:val="en-US"/>
      </w:rPr>
    </w:pPr>
    <w:r>
      <w:rPr>
        <w:rFonts w:cs="Tahoma" w:ascii="Arial Narrow" w:hAnsi="Arial Narrow"/>
        <w:b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NewSaturionModernCyr;Times New Roman" w:hAnsi="NewSaturionModernCyr;Times New Roman" w:eastAsia="Times New Roman" w:cs="NewSaturionModernCyr;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NewSaturionModernCyr;Times New Roman" w:hAnsi="NewSaturionModernCyr;Times New Roman" w:eastAsia="Times New Roman" w:cs="NewSaturionModernCyr;Times New Roman"/>
      <w:b/>
      <w:sz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death-and-succession/13c2b6d0-26c7-41d2-aa93-845279bd9831" TargetMode="External"/><Relationship Id="rId4" Type="http://schemas.openxmlformats.org/officeDocument/2006/relationships/hyperlink" Target="https://egov.bg/wps/portal/egov/services/civil-status/death-and-succession/13c2b6d0-26c7-41d2-aa93-845279bd9831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death-and-succession/13c2b6d0-26c7-41d2-aa93-845279bd9831" TargetMode="External"/><Relationship Id="rId7" Type="http://schemas.openxmlformats.org/officeDocument/2006/relationships/hyperlink" Target="https://egov.bg/wps/portal/egov/services/civil-status/death-and-succession/13c2b6d0-26c7-41d2-aa93-845279bd98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6:00Z</dcterms:created>
  <dc:creator>GRAO</dc:creator>
  <dc:description/>
  <cp:keywords/>
  <dc:language>en-US</dc:language>
  <cp:lastModifiedBy>Zornitsa S. Marinova-Bancheva</cp:lastModifiedBy>
  <cp:lastPrinted>2021-11-01T10:04:00Z</cp:lastPrinted>
  <dcterms:modified xsi:type="dcterms:W3CDTF">2025-03-05T13:56:00Z</dcterms:modified>
  <cp:revision>49</cp:revision>
  <dc:subject/>
  <dc:title/>
</cp:coreProperties>
</file>