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49860</wp:posOffset>
                </wp:positionV>
                <wp:extent cx="6674485" cy="1024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1024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УГ-02-02- 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202….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икнове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– до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- 7,00 лв.</w:t>
                              <w:tab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Бър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– до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. - 9,00 лв.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кспрес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– в рамките на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ча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- 11,00 л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: 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ме:       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НЧ: 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ИК по БУЛСТАТ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ЕИК по ЗТР: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лефон:..................................................................., Факс:.........................................................................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на електронна поща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: 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5pt;height:806.95pt;mso-wrap-distance-left:9.05pt;mso-wrap-distance-right:9.05pt;mso-wrap-distance-top:0pt;mso-wrap-distance-bottom:0pt;margin-top:-11.8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УГ-02-02- 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202….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бикновен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слуг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– до 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н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- 7,00 лв.</w:t>
                        <w:tab/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Бърз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слуг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– до 1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ден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. - 9,00 лв.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Експресн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слуг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– в рамките на 1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час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- 11,00 лв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: 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име:       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ab/>
                        <w:tab/>
                        <w:t>бащино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ЛНЧ: 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ЕИК по БУЛСТАТ: 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ЕИК по ЗТР: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Телефон:..................................................................., Факс:.........................................................................,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 на електронна поща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е: 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ab/>
                        <w:tab/>
                        <w:t>бащино</w:t>
                      </w: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       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iCs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  <w:lang w:val="ru-RU"/>
        </w:rPr>
        <w:t>Прилагам следните документи: 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280" w:after="280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явявам желанието си издаденото удостоверение да бъде получено: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рез лицензиран пощенски оператор на адрес: 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,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то международна препоръчана пощенска пратка;</w:t>
      </w:r>
    </w:p>
    <w:p>
      <w:pPr>
        <w:pStyle w:val="Normal"/>
        <w:spacing w:lineRule="auto" w:line="240" w:before="0" w:after="0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 от звеното за административно обслужване;</w:t>
      </w:r>
    </w:p>
    <w:p>
      <w:pPr>
        <w:pStyle w:val="Normal"/>
        <w:tabs>
          <w:tab w:val="clear" w:pos="284"/>
          <w:tab w:val="left" w:pos="35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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електронен път на електронна поща ………………………………………………………………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Дата:</w:t>
      </w:r>
      <w:r>
        <w:rPr>
          <w:sz w:val="24"/>
          <w:szCs w:val="24"/>
        </w:rPr>
        <w:t xml:space="preserve"> </w:t>
      </w:r>
      <w:r>
        <w:rPr>
          <w:color w:val="674F44"/>
          <w:sz w:val="24"/>
          <w:szCs w:val="24"/>
        </w:rPr>
        <w:t>...........................................                                   </w:t>
        <w:tab/>
        <w:tab/>
        <w:tab/>
        <w:tab/>
        <w:t>   </w:t>
      </w:r>
      <w:r>
        <w:rPr>
          <w:sz w:val="24"/>
          <w:szCs w:val="24"/>
        </w:rPr>
        <w:t xml:space="preserve">   </w:t>
      </w:r>
      <w:r>
        <w:rPr>
          <w:color w:val="000000"/>
          <w:sz w:val="24"/>
          <w:szCs w:val="24"/>
        </w:rPr>
        <w:t>Подпис:</w:t>
      </w:r>
      <w:r>
        <w:rPr>
          <w:color w:val="674F44"/>
          <w:sz w:val="24"/>
          <w:szCs w:val="24"/>
        </w:rPr>
        <w:t xml:space="preserve">............................... </w:t>
      </w:r>
    </w:p>
    <w:p>
      <w:pPr>
        <w:pStyle w:val="Normal"/>
        <w:tabs>
          <w:tab w:val="clear" w:pos="284"/>
          <w:tab w:val="left" w:pos="1902" w:leader="dot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              </w:t>
      </w:r>
      <w:r>
        <w:rPr>
          <w:i/>
          <w:color w:val="000000"/>
          <w:sz w:val="24"/>
          <w:szCs w:val="24"/>
        </w:rPr>
        <w:t>ден, месец, година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-13335</wp:posOffset>
                </wp:positionV>
                <wp:extent cx="7058025" cy="10116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10116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1360" cy="608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ИСКАНЕ З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(УНИКАЛЕН ИДЕНТИФИКАТОР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 24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л.1 и чл.106, ал.1, т.1 във връзка с чл.5, т.2 от Закона за гражданска регистрация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110, ал.1, т.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Закон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 9 - 12 от Наредба №РД-02-20-6/24.04.2012г. за издаване на удостоверения въз основа на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л.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ал. 1, т. 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Наредба №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Ако сте наследник на починалото лице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Чрез портала за електронни административни услуги в интернет страницата на община Троян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ПИК на НАП или КЕП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на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https://troyan-ws.acstre.com/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единен портал за електронни административни услуги на Държавна агенция „Електронно управление“,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с ПИК на НОИ или КЕП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https://egov.bg/wps/portal/egov/services/civil-status/death-and-succession/13c2b6d0-26c7-41d2-aa93-845279bd9831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ълномощно (при необходимост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тариу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ТРЯБВА ДА ЗАПЛАТИТЕ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00 лв. – за обикновена услуг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00 лв. – за бърза услуг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00 лв. – за експресна усл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По електронен път – обикновена услуга – 6,30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 xml:space="preserve">Чрез портала за електронни административни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20"/>
                                <w:lang w:val="en-US"/>
                              </w:rPr>
                              <w:t>E-pay, Easypa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https://egov.bg/wps/portal/egov/services/civil-status/death-and-succession/13c2b6d0-26c7-41d2-aa93-845279bd9831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банкова сметка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4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4"/>
                                <w:lang w:val="en-US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4"/>
                                <w:lang w:val="en-US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4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4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>448007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  <w:lang w:eastAsia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о 2 дни – за обикновена услуга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До 1  ден – за бърза услуга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 рамките на 1 час – за експресна услуга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в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о електронен път на електронна поща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5.75pt;height:796.6pt;mso-wrap-distance-left:9.05pt;mso-wrap-distance-right:9.05pt;mso-wrap-distance-top:0pt;mso-wrap-distance-bottom:0pt;margin-top:-1.0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1360" cy="608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  <w:t xml:space="preserve">ИСКАНЕ ЗА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(УНИКАЛЕН ИДЕНТИФИКАТОР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2016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ОРМАТИВНА УРЕДБА: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 24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ал.1 и чл.106, ал.1, т.1 във връзка с чл.5, т.2 от Закона за гражданска регистрация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110, ал.1, т.1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т Закон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 9 - 12 от Наредба №РД-02-20-6/24.04.2012г. за издаване на удостоверения въз основа на регистъра на населениет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л.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38</w:t>
                      </w:r>
                      <w:r>
                        <w:rPr>
                          <w:sz w:val="18"/>
                          <w:szCs w:val="18"/>
                        </w:rPr>
                        <w:t>, ал. 1, т. 1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т Наредба №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Ако сте наследник на починалото лице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Чрез портала за електронни административни услуги в интернет страницата на община Троян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 ПИК на НАП или КЕП,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https://troyan-ws.acstre.com/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единен портал за електронни административни услуги на Държавна агенция „Електронно управление“,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с ПИК на НОИ или КЕП,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на адрес: </w:t>
                      </w:r>
                      <w:hyperlink r:id="rId8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https://egov.bg/wps/portal/egov/services/civil-status/death-and-succession/13c2b6d0-26c7-41d2-aa93-845279bd9831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ълномощно (при необходимост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тариу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ТРЯБВА ДА ЗАПЛАТИТЕ: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,00 лв. – за обикновена услуг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,00 лв. – за бърза услуг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,00 лв. – за експресна усл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eastAsia="bg-BG"/>
                        </w:rPr>
                        <w:t>По електронен път – обикновена услуга – 6,30 л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  <w:lang w:eastAsia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20"/>
                        </w:rPr>
                        <w:t xml:space="preserve">Чрез портала за електронни административни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20"/>
                          <w:lang w:val="en-US"/>
                        </w:rPr>
                        <w:t>E-pay, Easypay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9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https://egov.bg/wps/portal/egov/services/civil-status/death-and-succession/13c2b6d0-26c7-41d2-aa93-845279bd9831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По банкова сметка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4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4"/>
                          <w:lang w:val="en-US"/>
                        </w:rPr>
                        <w:t>BG92UBBS8155842000810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4"/>
                          <w:lang w:val="en-US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4"/>
                        </w:rPr>
                        <w:t>UBBSBGSF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4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Cs/>
                          <w:color w:val="000000"/>
                          <w:sz w:val="18"/>
                          <w:szCs w:val="18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8"/>
                          <w:szCs w:val="18"/>
                          <w:lang w:eastAsia="bg-BG"/>
                        </w:rPr>
                        <w:t xml:space="preserve">Кодът за вида плащане е: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  <w:lang w:eastAsia="bg-BG"/>
                        </w:rPr>
                        <w:t>448007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18"/>
                          <w:szCs w:val="18"/>
                          <w:lang w:eastAsia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До 2 дни – за обикновена услуга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До 1  ден – за бърза услуга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В рамките на 1 час – за експресна услуга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 в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По електронен път на електронна поща 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851" w:right="851" w:gutter="0" w:header="113" w:top="426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jc w:val="right"/>
      <w:rPr>
        <w:rFonts w:ascii="Arial Narrow" w:hAnsi="Arial Narrow" w:cs="Tahoma"/>
        <w:b/>
        <w:b/>
        <w:i/>
        <w:i/>
        <w:sz w:val="24"/>
        <w:szCs w:val="24"/>
      </w:rPr>
    </w:pPr>
    <w:r>
      <w:rPr>
        <w:rFonts w:cs="Tahoma" w:ascii="Arial Narrow" w:hAnsi="Arial Narrow"/>
        <w:b/>
        <w:i/>
        <w:sz w:val="24"/>
        <w:szCs w:val="24"/>
      </w:rPr>
      <w:t>Приложение № 2 към чл. 6, ал. 1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jc w:val="right"/>
      <w:rPr>
        <w:rFonts w:ascii="Arial Narrow" w:hAnsi="Arial Narrow" w:cs="Tahoma"/>
        <w:b/>
        <w:b/>
        <w:i/>
        <w:i/>
        <w:sz w:val="24"/>
        <w:szCs w:val="24"/>
        <w:lang w:val="en-US"/>
      </w:rPr>
    </w:pPr>
    <w:r>
      <w:rPr>
        <w:rFonts w:cs="Tahoma" w:ascii="Arial Narrow" w:hAnsi="Arial Narrow"/>
        <w:b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NewSaturionModernCyr;Times New Roman" w:hAnsi="NewSaturionModernCyr;Times New Roman" w:eastAsia="Times New Roman" w:cs="NewSaturionModernCyr;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NewSaturionModernCyr;Times New Roman" w:hAnsi="NewSaturionModernCyr;Times New Roman" w:eastAsia="Times New Roman" w:cs="NewSaturionModernCyr;Times New Roman"/>
      <w:b/>
      <w:sz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royan-ws.acstre.com/" TargetMode="External"/><Relationship Id="rId4" Type="http://schemas.openxmlformats.org/officeDocument/2006/relationships/hyperlink" Target="https://egov.bg/wps/portal/egov/services/civil-status/death-and-succession/13c2b6d0-26c7-41d2-aa93-845279bd9831" TargetMode="External"/><Relationship Id="rId5" Type="http://schemas.openxmlformats.org/officeDocument/2006/relationships/hyperlink" Target="https://egov.bg/wps/portal/egov/services/civil-status/death-and-succession/13c2b6d0-26c7-41d2-aa93-845279bd9831" TargetMode="External"/><Relationship Id="rId6" Type="http://schemas.openxmlformats.org/officeDocument/2006/relationships/image" Target="media/image1.wmf"/><Relationship Id="rId7" Type="http://schemas.openxmlformats.org/officeDocument/2006/relationships/hyperlink" Target="https://troyan-ws.acstre.com/" TargetMode="External"/><Relationship Id="rId8" Type="http://schemas.openxmlformats.org/officeDocument/2006/relationships/hyperlink" Target="https://egov.bg/wps/portal/egov/services/civil-status/death-and-succession/13c2b6d0-26c7-41d2-aa93-845279bd9831" TargetMode="External"/><Relationship Id="rId9" Type="http://schemas.openxmlformats.org/officeDocument/2006/relationships/hyperlink" Target="https://egov.bg/wps/portal/egov/services/civil-status/death-and-succession/13c2b6d0-26c7-41d2-aa93-845279bd983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6:00Z</dcterms:created>
  <dc:creator>GRAO</dc:creator>
  <dc:description/>
  <cp:keywords/>
  <dc:language>en-US</dc:language>
  <cp:lastModifiedBy>Anna K. Belperchinova</cp:lastModifiedBy>
  <cp:lastPrinted>2021-11-01T10:04:00Z</cp:lastPrinted>
  <dcterms:modified xsi:type="dcterms:W3CDTF">2024-04-26T13:00:00Z</dcterms:modified>
  <cp:revision>46</cp:revision>
  <dc:subject/>
  <dc:title/>
</cp:coreProperties>
</file>