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49860</wp:posOffset>
                </wp:positionV>
                <wp:extent cx="6893560" cy="1027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027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УГ-02-02-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202….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Срок на изпълнение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ължима такс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 xml:space="preserve">Обикновена услуга – до 2 дн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.00 лв./ 3,58 евро.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 xml:space="preserve">Бърза услуга – до 1 ден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.00 лв./ 4,60 евро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bg-BG"/>
                              </w:rPr>
                              <w:t xml:space="preserve">Експресна  услуга – в рамките на 1 час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00 лв./ 5,62 ев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64" w:firstLine="70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обикновена услуга – 6,30 лв./ 3,22 ев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бърза услуга – 8,10 лв./ 4,14 ев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експресна услуга – 9,90 лв./ 5,06 евр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: 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ме:     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НЧ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ИК по БУЛСТАТ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ЕИК по ЗТР: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фон:..................................................................., Факс:.........................................................................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: 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17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8pt;height:809.2pt;mso-wrap-distance-left:9.05pt;mso-wrap-distance-right:9.05pt;mso-wrap-distance-top:0pt;mso-wrap-distance-bottom:0pt;margin-top:-11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УГ-02-02-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202….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bg-BG"/>
                        </w:rPr>
                        <w:t>Срок на изпълнение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ължима такса: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bg-BG"/>
                        </w:rPr>
                        <w:t xml:space="preserve">Обикновена услуга – до 2 дн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7.00 лв./ 3,58 евро.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bg-BG"/>
                        </w:rPr>
                        <w:t xml:space="preserve">Бърза услуга – до 1 ден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.00 лв./ 4,60 евро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bg-BG"/>
                        </w:rPr>
                        <w:t xml:space="preserve">Експресна  услуга – в рамките на 1 час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.00 лв./ 5,62 евро</w:t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64" w:firstLine="708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0"/>
                          <w:szCs w:val="20"/>
                          <w:lang w:eastAsia="bg-BG"/>
                        </w:rPr>
                        <w:t>По електронен пъ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iCs/>
                          <w:sz w:val="20"/>
                          <w:szCs w:val="20"/>
                          <w:lang w:eastAsia="bg-BG"/>
                        </w:rPr>
                        <w:t>обикновена услуга – 6,30 лв./ 3,22 ев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iCs/>
                          <w:sz w:val="20"/>
                          <w:szCs w:val="20"/>
                          <w:lang w:eastAsia="bg-BG"/>
                        </w:rPr>
                        <w:t>бърза услуга – 8,10 лв./ 4,14 ев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372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iCs/>
                          <w:sz w:val="20"/>
                          <w:szCs w:val="20"/>
                          <w:lang w:eastAsia="bg-BG"/>
                        </w:rPr>
                        <w:t>експресна услуга – 9,90 лв./ 5,06 евр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iCs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: 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ме:       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>бащино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НЧ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ИК по БУЛСТАТ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ЕИК по ЗТР: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лефон:..................................................................., Факс:.........................................................................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: 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>бащино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  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17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1276"/>
        <w:gridCol w:w="1134"/>
      </w:tblGrid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26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Прилагам следните документи: 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или чрез упълномощено лице от Центъра за административно обслужване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...,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ният административен акт да бъде изпратен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ен адрес……………………………………..…………………………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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Системата за сигурно електронно връчване в профил …………………………………...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</w:t>
        <w:tab/>
        <w:tab/>
        <w:tab/>
        <w:tab/>
        <w:t>   </w:t>
      </w:r>
      <w:r>
        <w:rPr>
          <w:sz w:val="24"/>
          <w:szCs w:val="24"/>
        </w:rPr>
        <w:t xml:space="preserve">  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 xml:space="preserve">............................... 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              </w:t>
      </w:r>
      <w:r>
        <w:rPr>
          <w:i/>
          <w:color w:val="000000"/>
          <w:sz w:val="24"/>
          <w:szCs w:val="24"/>
        </w:rPr>
        <w:t>ден, месец, год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2540</wp:posOffset>
                </wp:positionV>
                <wp:extent cx="7058025" cy="10116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0116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ИСКАНЕ 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(УНИКАЛЕН ИДЕНТИФИКАТО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 и чл.106, ал.1, т.1 във връзка с чл.5, т.2 от Закона за гражданска регистрац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110, ал.1, т.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9 - 12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ко сте наследник на починалото лице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единен портал за електронни административни услуги на Министерство на електронното управление,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с КЕП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death-and-succession/13c2b6d0-26c7-41d2-aa93-845279bd9831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ълномощно (при необходимос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04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икновена услуга – 7.00 лв./ 3,58 евро.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04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ърза услуга – 9.00 лв./ 4,60 евро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04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кспресна  услуга –11.00 лв./ 5,62 ев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 електронен път: обикновена услуга – 6,30 лв./ 3,22 евро, бърза услуга – 8,10 лв./ 4,14 евро, експресна услуга – 9,90 лв./ 5,06 ев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death-and-succession/13c2b6d0-26c7-41d2-aa93-845279bd9831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 2 дни – за обикнове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 1  ден – за бърз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  <w:tab/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  <w:tab/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о електронен път на електронен адрес: ………….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Чрез Системата за сигурно електронно връчване в профил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75pt;height:796.6pt;mso-wrap-distance-left:9.05pt;mso-wrap-distance-right:9.05pt;mso-wrap-distance-top:0pt;mso-wrap-distance-bottom:0pt;margin-top:0.2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 xml:space="preserve">ИСКАНЕ З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(УНИКАЛЕН ИДЕНТИФИКАТОР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16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ал.1 и чл.106, ал.1, т.1 във връзка с чл.5, т.2 от Закона за гражданска регистрация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110, ал.1, т.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9 - 12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Ако сте наследник на починалото лице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единен портал за електронни административни услуги на Министерство на електронното управление,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с КЕП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death-and-succession/13c2b6d0-26c7-41d2-aa93-845279bd9831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ълномощно (при необходимос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004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икновена услуга – 7.00 лв./ 3,58 евро.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004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ърза услуга – 9.00 лв./ 4,60 евро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1004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кспресна  услуга –11.00 лв./ 5,62 ев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о електронен път: обикновена услуга – 6,30 лв./ 3,22 евро, бърза услуга – 8,10 лв./ 4,14 евро, експресна услуга – 9,90 лв./ 5,06 евр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death-and-succession/13c2b6d0-26c7-41d2-aa93-845279bd9831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До 2 дни – за обикнове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До 1  ден – за бърз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  <w:tab/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  <w:tab/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о електронен път на електронен адрес: ………….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Чрез Системата за сигурно електронно връчване в профил 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567" w:right="1133" w:gutter="0" w:header="113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Arial Narrow" w:hAnsi="Arial Narrow" w:cs="Tahoma"/>
        <w:b/>
        <w:b/>
        <w:i/>
        <w:i/>
        <w:sz w:val="24"/>
        <w:szCs w:val="24"/>
      </w:rPr>
    </w:pPr>
    <w:r>
      <w:rPr>
        <w:rFonts w:cs="Tahoma" w:ascii="Arial Narrow" w:hAnsi="Arial Narrow"/>
        <w:b/>
        <w:i/>
        <w:sz w:val="24"/>
        <w:szCs w:val="24"/>
      </w:rPr>
      <w:t>Приложение № 2 към чл. 6, ал. 1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Arial Narrow" w:hAnsi="Arial Narrow" w:cs="Tahoma"/>
        <w:b/>
        <w:b/>
        <w:i/>
        <w:i/>
        <w:sz w:val="24"/>
        <w:szCs w:val="24"/>
        <w:lang w:val="en-US"/>
      </w:rPr>
    </w:pPr>
    <w:r>
      <w:rPr>
        <w:rFonts w:cs="Tahoma" w:ascii="Arial Narrow" w:hAnsi="Arial Narrow"/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NewSaturionModernCyr;Times New Roman" w:hAnsi="NewSaturionModernCyr;Times New Roman" w:eastAsia="Times New Roman" w:cs="NewSaturionModernCyr;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NewSaturionModernCyr;Times New Roman" w:hAnsi="NewSaturionModernCyr;Times New Roman" w:eastAsia="Times New Roman" w:cs="NewSaturionModernCyr;Times New Roman"/>
      <w:b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death-and-succession/13c2b6d0-26c7-41d2-aa93-845279bd9831" TargetMode="External"/><Relationship Id="rId4" Type="http://schemas.openxmlformats.org/officeDocument/2006/relationships/hyperlink" Target="https://egov.bg/wps/portal/egov/services/civil-status/death-and-succession/13c2b6d0-26c7-41d2-aa93-845279bd9831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death-and-succession/13c2b6d0-26c7-41d2-aa93-845279bd9831" TargetMode="External"/><Relationship Id="rId7" Type="http://schemas.openxmlformats.org/officeDocument/2006/relationships/hyperlink" Target="https://egov.bg/wps/portal/egov/services/civil-status/death-and-succession/13c2b6d0-26c7-41d2-aa93-845279bd98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6:00Z</dcterms:created>
  <dc:creator>GRAO</dc:creator>
  <dc:description/>
  <cp:keywords/>
  <dc:language>en-US</dc:language>
  <cp:lastModifiedBy>Zornitsa S. Marinova-Bancheva</cp:lastModifiedBy>
  <cp:lastPrinted>2021-11-01T10:04:00Z</cp:lastPrinted>
  <dcterms:modified xsi:type="dcterms:W3CDTF">2025-07-24T07:37:00Z</dcterms:modified>
  <cp:revision>53</cp:revision>
  <dc:subject/>
  <dc:title/>
</cp:coreProperties>
</file>