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jc w:val="both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815</wp:posOffset>
                </wp:positionH>
                <wp:positionV relativeFrom="paragraph">
                  <wp:posOffset>48260</wp:posOffset>
                </wp:positionV>
                <wp:extent cx="2779395" cy="884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884520"/>
                          <a:chOff x="0" y="0"/>
                          <a:chExt cx="2779560" cy="8845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77956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bar;Courier New" w:hAnsi="Hebar;Courier New" w:eastAsia="Times New Roman" w:cs="Hebar;Courier New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18860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ТРО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3.8pt;width:218.85pt;height:69.65pt" coordorigin="-269,76" coordsize="4377,1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9;top:77;width:4376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bar;Courier New" w:hAnsi="Hebar;Courier New" w:eastAsia="Times New Roman" w:cs="Hebar;Courier New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76;width:296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ТРОЯ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53340</wp:posOffset>
                </wp:positionV>
                <wp:extent cx="353758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ифър на услуг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Г-01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 Кмета на Община Троян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Г-01-03-………../….…20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Hebar;Courier New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вх.№</w:t>
                              <w:tab/>
                              <w:t xml:space="preserve">            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75.9pt;mso-wrap-distance-left:9.05pt;mso-wrap-distance-right:9.05pt;mso-wrap-distance-top:0pt;mso-wrap-distance-bottom:0pt;margin-top:4.2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Шифър на услугата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Г-01-0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о Кмета на Община Троян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Г-01-03-………../….…20….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eastAsia="Hebar;Courier New"/>
                        </w:rPr>
                        <w:t xml:space="preserve"> </w:t>
                      </w: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вх.№</w:t>
                        <w:tab/>
                        <w:t xml:space="preserve">            да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………..…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……………….…………………..., постоянен/настоящ адрес гр./с. ............................................, община………..…..……, област………………………, ул. (ж.к.) …………………………........................................, тел.: ……………...................., електронна поща .......................................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……………………………………………..………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 ……….………………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Карта за паркиране за хора с трайни увреждания”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284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 от дата 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6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ab/>
        <w:t>Заявител:................................</w:t>
      </w:r>
    </w:p>
    <w:p>
      <w:pPr>
        <w:pStyle w:val="Default"/>
        <w:ind w:left="7230" w:firstLine="69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p>
      <w:pPr>
        <w:pStyle w:val="Default"/>
        <w:ind w:left="7230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58420</wp:posOffset>
                </wp:positionV>
                <wp:extent cx="6705600" cy="955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559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9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bar;Courier Ne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ИЗДАВ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КАР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БЕЗПЛАТ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ПАРКИР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МП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ОБСЛУЖВАЩ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ХО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ТРАЙ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УВРЕЖД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ИЗПОЛЗВ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УЛЕСН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ПАРКИ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u w:val="single"/>
                                <w:lang w:val="ru-RU"/>
                              </w:rPr>
                              <w:t>(УНИКАЛЕН ИДЕНТИФИКАТОР 201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л. 99а от Закона за движение по пътищата /ЗДвП/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андартизиран модел на Общността от Приложението към Препоръка 98/376/ЕО на Съвета от 04.06.1998г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Лично или чрез упълномощено лице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Чрез лицензиран пощенски операто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bg-BG"/>
                              </w:rPr>
                              <w:t>с КЕП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 xml:space="preserve">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Cs w:val="24"/>
                                  <w:lang w:val="bg-BG"/>
                                </w:rPr>
                                <w:t>https://egov.bg/wps/portal/egov/services/social-services/social-assistance/478fd0b0-3727-433e-9cdc-4a8b4acfbc65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пие на решение ТЕЛК/НЕЛК/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ЕЛ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амо за решения, които са безсрочни, в следствие на навършване на пенсионна възра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ктуална цветна снимка – 1 бро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лавен експерт „Експертиза на работоспособността” и Главни специалисти в РКМЕ при Регионална здравна инспекция (РЗИ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ото студи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ИЕ НЕ ТРЯБВА ДА ПЛАЩАТЕ ЗА ТАЗИ УСЛУГА. 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КАРТАТА ЗА ХОРА С УВРЕЖД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дн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КАРТАТА ЗА ПАРКИРАНЕ НА ХОРА С УВРЕЖД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ЩЕ ПОЛУЧИТЕ ОТ СЛУЖИТЕЛ В ЦЕНТЪР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АКО В ПОСОЧЕНИЯ СРОК НЕ ПОЛУЧИТЕ КАРТАТА ЗА ХОРА С УВРЕЖДАНИЯ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52.7pt;mso-wrap-distance-left:9.05pt;mso-wrap-distance-right:9.05pt;mso-wrap-distance-top:0pt;mso-wrap-distance-bottom:0pt;margin-top:-4.6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0435" cy="7099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bar;Courier Ne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ИЗДАВАНЕ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КАРТ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БЕЗПЛАТНО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ПАРКИРАНЕ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МПС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ОБСЛУЖВАЩО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ХОР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ТРАЙНИ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УВРЕЖДАНИЯ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ИЗПОЛЗВАНЕ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УЛЕСН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ПАРКИР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u w:val="single"/>
                          <w:lang w:val="ru-RU"/>
                        </w:rPr>
                        <w:t>(УНИКАЛЕН ИДЕНТИФИКАТОР 201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Чл. 99а от Закона за движение по пътищата /ЗДвП/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тандартизиран модел на Общността от Приложението към Препоръка 98/376/ЕО на Съвета от 04.06.1998г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Лично или чрез упълномощено лице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Устно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>Чрез лицензиран пощенски оператор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bg-BG"/>
                        </w:rPr>
                        <w:t>с КЕП,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 xml:space="preserve"> на адрес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Cs w:val="24"/>
                            <w:lang w:val="bg-BG"/>
                          </w:rPr>
                          <w:t>https://egov.bg/wps/portal/egov/services/social-services/social-assistance/478fd0b0-3727-433e-9cdc-4a8b4acfbc65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пие на решение ТЕЛК/НЕЛК/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ЕЛК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само за решения, които са безсрочни, в следствие на навършване на пенсионна възра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ктуална цветна снимка – 1 брой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лавен експерт „Експертиза на работоспособността” и Главни специалисти в РКМЕ при Регионална здравна инспекция (РЗИ)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ото студио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ВИЕ НЕ ТРЯБВА ДА ПЛАЩАТЕ ЗА ТАЗИ УСЛУГА. 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 xml:space="preserve">НИЕ ЩЕ ВИ ПРЕДОСТАВИМ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КАРТАТА ЗА ХОРА С УВРЕЖДАН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 xml:space="preserve"> дн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КАРТАТА ЗА ПАРКИРАНЕ НА ХОРА С УВРЕЖДАН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ЩЕ ПОЛУЧИТЕ ОТ СЛУЖИТЕЛ В ЦЕНТЪРА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ЗА АДМИНИСТРАТИВНО ОБСЛУЖВАНЕ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АКО В ПОСОЧЕНИЯ СРОК НЕ ПОЛУЧИТЕ КАРТАТА ЗА ХОРА С УВРЕЖДАНИЯ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723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993" w:right="849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social-services/social-assistance/478fd0b0-3727-433e-9cdc-4a8b4acfbc65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egov.bg/wps/portal/egov/services/social-services/social-assistance/478fd0b0-3727-433e-9cdc-4a8b4acfbc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46:00Z</dcterms:created>
  <dc:creator>Бойка Владова</dc:creator>
  <dc:description/>
  <cp:keywords/>
  <dc:language>en-US</dc:language>
  <cp:lastModifiedBy>Zornitsa S. Marinova-Bancheva</cp:lastModifiedBy>
  <cp:lastPrinted>2019-07-10T13:19:00Z</cp:lastPrinted>
  <dcterms:modified xsi:type="dcterms:W3CDTF">2025-03-05T14:20:00Z</dcterms:modified>
  <cp:revision>15</cp:revision>
  <dc:subject/>
  <dc:title>Р Е П У Б Л И К А   Б Ъ Л Г А Р И Я</dc:title>
</cp:coreProperties>
</file>