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79995" cy="10104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9995" cy="1010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9995" cy="10104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10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85pt;height:795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9995" cy="10104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10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17" w:h="1879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