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98460" cy="1017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8460" cy="1017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7825" cy="10177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7825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8pt;height:801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7825" cy="10177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7825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77" w:h="1890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