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974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</w:t>
            </w:r>
            <w:bookmarkStart w:id="0" w:name="_GoBack"/>
            <w:bookmarkEnd w:id="0"/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ЛАВНИЯ АРХИТ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БЩИНА РАДНЕВО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издаване на разрешение за строеж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……………………………………………………………………………………………………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ГН/ЕИК .........................................................., постоянен/настоящ адрес или адрес на управление на </w:t>
              <w:br/>
              <w:t xml:space="preserve">юридическото лице: гр./с. ......................................................, община ...................................................., </w:t>
              <w:br/>
              <w:t>област ........................................................................, ул. (ж.к.) ..............................................................,</w:t>
              <w:br/>
              <w:t>тел.: ................................................, електронна поща 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ридическото лице се представлява от 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дата на пълномощното 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Заявявам желанието си да ми бъде издадено разрешение за строеж при условията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bg-BG"/>
                </w:rPr>
                <w:t>чл. 148 от ЗУТ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на обект: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bg-BG"/>
              </w:rPr>
              <w:t>(наименование на строежа/обекта според инвестиционния проект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 собствения ми/ни недвижим имот (притежаваме отстъпено право на строеж), представляващ УПИ/ПИ № ........................................., кв. № .........................................., по плана на ……………………………………………………………………………………...................................</w:t>
              <w:br/>
              <w:t xml:space="preserve">с административен адрес: гр. .............................................................., община ................................., </w:t>
              <w:br/>
              <w:t>област ................................................, ул. ............................................................., № 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ритежавам одобрен технически/работен инвестиционен проект № ..................../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лага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документ за платена такс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……………………………………, освен ако плащането е извършено по електронен път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щането е извършено по електронен пъ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 xml:space="preserve">(отбележете със знак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>, когато плащането е извършено по електронен път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 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………………….. 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............……...……</w:t>
            </w:r>
          </w:p>
        </w:tc>
      </w:tr>
      <w:tr>
        <w:trPr/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(подпис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48&amp;Type=201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6:00Z</dcterms:created>
  <dc:creator>IC3</dc:creator>
  <dc:description/>
  <cp:keywords/>
  <dc:language>en-US</dc:language>
  <cp:lastModifiedBy>IC3</cp:lastModifiedBy>
  <dcterms:modified xsi:type="dcterms:W3CDTF">2019-07-18T07:33:00Z</dcterms:modified>
  <cp:revision>6</cp:revision>
  <dc:subject/>
  <dc:title/>
</cp:coreProperties>
</file>