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91145" cy="1010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010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1145" cy="10109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1145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796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1145" cy="10109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1145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07" w:h="1880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