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223885" cy="1033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885" cy="1033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0" cy="10338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0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7.55pt;height:814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0" cy="10338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0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840" w:h="1916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