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ru-RU"/>
        </w:rPr>
        <w:t>ОБЩИНА град ДОБРИЧ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МЕТ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А ГРАД ДОБРИЧ</w:t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прекратяване на удостоверение за категоризиране на основание чл. 137, ал. 1 от Закон за туриз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center" w:pos="11482" w:leader="none"/>
        </w:tabs>
        <w:ind w:right="-1" w:hanging="0"/>
        <w:rPr>
          <w:lang w:val="bg-BG"/>
        </w:rPr>
      </w:pPr>
      <w:r>
        <w:rPr>
          <w:lang w:val="bg-BG"/>
        </w:rPr>
        <w:t>от 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spacing w:lineRule="auto" w:line="360"/>
        <w:ind w:left="1440" w:right="-1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име, презиме фамилия/</w:t>
      </w:r>
    </w:p>
    <w:p>
      <w:pPr>
        <w:pStyle w:val="Style14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ител на  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ind w:right="-1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 наименование и правна форма, на фирмата, вписани в търговския регистър/</w:t>
      </w:r>
    </w:p>
    <w:p>
      <w:pPr>
        <w:pStyle w:val="Style14"/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4"/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 гр. _____________________________________________________</w:t>
      </w:r>
    </w:p>
    <w:p>
      <w:pPr>
        <w:pStyle w:val="Style14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к/ _________________________________, №._____., вх., _____ ап.,_____.ет,_____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220281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8.5pt;mso-wrap-distance-left:7.05pt;mso-wrap-distance-right:7.05pt;mso-wrap-distance-top:0pt;mso-wrap-distance-bottom:0pt;margin-top:14pt;mso-position-vertical-relative:text;margin-left:1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ИК по БУЛСТАТ </w:t>
      </w:r>
    </w:p>
    <w:p>
      <w:pPr>
        <w:pStyle w:val="Style14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сонален профил, регистриран в информационната система за Сигурно електронно връчване 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телефон за контакти: ___________________________________ е-адрес: 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КМЕТ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, считано от ___________ 202__ г. да бъде прекратено действието на удостоверение за категоризиране № _________ / ________________ г., издадено за категоризиране на обект 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Прилагам оригинала на разрешението за категоризиран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Прекратяването се извършва поради следните обстоятелства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 искане на собственика или на лицето, извършващо дейност в туристическия обект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смърт на физическото лице, съответно при прекратяване на юридическото лице, извършващо дейност в обект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промяна на категорията на обекта – с получаване на новото удостовер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и откриване на производство по несъстоятелност или ликвида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промяна вида на туристическия обект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реконструкция, основен ремонт или преустройство на туристическия обект, по смисъла на ЗУТ – прилага се копие от документ, регламентиращ промяната.</w:t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 ___________________</w:t>
      </w:r>
    </w:p>
    <w:p>
      <w:pPr>
        <w:pStyle w:val="Normal"/>
        <w:autoSpaceDE w:val="false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22545</wp:posOffset>
            </wp:positionH>
            <wp:positionV relativeFrom="margin">
              <wp:posOffset>8526145</wp:posOffset>
            </wp:positionV>
            <wp:extent cx="595630" cy="71437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701" w:right="128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624" w:hanging="624"/>
      </w:pPr>
      <w:rPr>
        <w:rFonts w:ascii="Haettenschweiler" w:hAnsi="Haettenschweiler" w:cs="Haettenschweiler" w:hint="default"/>
        <w:sz w:val="32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7z1">
    <w:name w:val="WW8Num7z1"/>
    <w:qFormat/>
    <w:rPr>
      <w:b w:val="false"/>
      <w:i w:val="false"/>
      <w:sz w:val="16"/>
      <w:szCs w:val="16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aettenschweiler" w:hAnsi="Haettenschweiler" w:cs="Haettenschweiler"/>
      <w:sz w:val="32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bCs/>
      <w:sz w:val="5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7:58:00Z</dcterms:created>
  <dc:creator>ЕМИЛИЯ ИВАНОВА</dc:creator>
  <dc:description/>
  <cp:keywords/>
  <dc:language>en-US</dc:language>
  <cp:lastModifiedBy>Севдалина Иванова</cp:lastModifiedBy>
  <cp:lastPrinted>2020-07-20T09:52:00Z</cp:lastPrinted>
  <dcterms:modified xsi:type="dcterms:W3CDTF">2020-07-20T07:18:00Z</dcterms:modified>
  <cp:revision>105</cp:revision>
  <dc:subject/>
  <dc:title/>
</cp:coreProperties>
</file>