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.услуга № 206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гистъра на услуги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С Т А Т И В Е Н   П Р О Т О К О 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 реда на чл.181, ал.2 от ЗУТ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 …………………….год. представители на Община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………………………………. – гл. специалист в отдел „ТО”/“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. – гл. специалист в отдел „ТО”/“КР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………………………………………………адрес:…………………..…………, ЕГН/ЕИК ……………….. – възложител по смисъла на чл.161, ал.1 от ЗУТ, съгласно нот. акт за покупко – продажба на право на строеж №….., т..., д……/….г., вх.рег.№……… от …………..год. при Служба по вписванията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извършихме проверка на строеж: </w:t>
      </w:r>
      <w:r>
        <w:rPr>
          <w:b/>
          <w:sz w:val="28"/>
          <w:szCs w:val="28"/>
        </w:rPr>
        <w:t xml:space="preserve">…………………………………..................... </w:t>
      </w:r>
      <w:r>
        <w:rPr>
          <w:sz w:val="28"/>
          <w:szCs w:val="28"/>
        </w:rPr>
        <w:t>находящ се в УПИ VІ-………., кв……. по плана на гр./с.............................................. представляващ имот с идентификатор ………………………. и с административен адрес …………………………………………,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подадено заявление с вх.№ ТСУ-……….….../……………год. от възложителя за констатиране степента на завършеност на строеж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8"/>
          <w:szCs w:val="28"/>
        </w:rPr>
        <w:t>І. След направен обстоен оглед на строежа на място и по документи се констатира следното: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бекта </w:t>
      </w:r>
      <w:r>
        <w:rPr>
          <w:b/>
          <w:sz w:val="28"/>
          <w:szCs w:val="28"/>
        </w:rPr>
        <w:t>са изпълнени строително – монтажни работи /СМР/ във фаза груб строеж по одобрен на ……………………………..год. от Община Плевен технически/ работен/ инвестиционен проект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Представени за проверката бяха следните документи и строителни книжа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1.Документ за собственост нот. акт за покупко – продажба на право на строеж №……, т…, д……../..г., вх.рег.№………… от ……………год. при Служба по вписванията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добрен на ……………….год., технически/ работен/ инвестиционен проект за строеж: 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sz w:val="28"/>
          <w:szCs w:val="28"/>
        </w:rPr>
        <w:t>3.Разрешение за строеж №…/…………г. и заповед към разрешение №РД-12-…/………год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4. Протокол обр.2 от …………..год. за откриване на строителна площадка и определяне на строителна линия и ниво на строежа с проверка на достигнати контролни нива както следва: „изкоп”-……………..г.; „цокъл” – ……………….г.; „корниз”- ……………..г. и „било” - ……………………..г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кт обр.14  за приемане на конструкцията от ………………..год.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Настоящия констативен протокол се състави в два екземпляра, по един за всяка от присъстващите страни.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Констатирали:          </w:t>
      </w:r>
      <w:r>
        <w:rPr>
          <w:sz w:val="28"/>
          <w:szCs w:val="28"/>
        </w:rPr>
        <w:t>1</w:t>
      </w:r>
      <w:r>
        <w:rPr/>
        <w:t>.................................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главен специалист „ТО“/“КР“/</w:t>
      </w: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/>
        <w:t>................................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главен специалист „ТО“/“КР“/</w:t>
      </w: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рисъствал</w:t>
      </w:r>
      <w:r>
        <w:rPr/>
        <w:t>:             ....................................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заявител/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7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РЕПУБЛИКА БЪЛГАРИЯ</w:t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rFonts w:ascii="Arial" w:hAnsi="Arial" w:cs="Arial"/>
        <w:spacing w:val="100"/>
        <w:sz w:val="40"/>
        <w:szCs w:val="40"/>
      </w:rPr>
    </w:pPr>
    <w:r>
      <w:rPr>
        <w:rFonts w:cs="Arial" w:ascii="Arial" w:hAnsi="Arial"/>
        <w:spacing w:val="100"/>
        <w:sz w:val="40"/>
        <w:szCs w:val="40"/>
      </w:rPr>
      <w:t>ОБЩИНА ПЛЕВЕН</w:t>
    </w:r>
  </w:p>
  <w:p>
    <w:pPr>
      <w:pStyle w:val="Header"/>
      <w:tabs>
        <w:tab w:val="clear" w:pos="708"/>
        <w:tab w:val="left" w:pos="580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5800 гр. Плевен, пл. „Възраждане” № 2,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ел.поща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yor@pleven.bg</w:t>
      </w:r>
    </w:hyperlink>
    <w:r>
      <w:rPr>
        <w:rFonts w:cs="Arial" w:ascii="Arial" w:hAnsi="Arial"/>
        <w:sz w:val="20"/>
        <w:szCs w:val="20"/>
      </w:rPr>
      <w:t>; интернет страница: www.pleven.bg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4pt;margin-top:524.4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inline distT="0" distB="0" distL="0" distR="0">
          <wp:extent cx="5760085" cy="8411845"/>
          <wp:effectExtent l="0" t="0" r="0" b="0"/>
          <wp:docPr id="6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4:00Z</dcterms:created>
  <dc:creator>Красимир Иванов</dc:creator>
  <dc:description/>
  <cp:keywords/>
  <dc:language>en-US</dc:language>
  <cp:lastModifiedBy>USER</cp:lastModifiedBy>
  <cp:lastPrinted>2019-04-24T16:22:00Z</cp:lastPrinted>
  <dcterms:modified xsi:type="dcterms:W3CDTF">2020-09-28T12:44:00Z</dcterms:modified>
  <cp:revision>14</cp:revision>
  <dc:subject/>
  <dc:title/>
</cp:coreProperties>
</file>