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9695</wp:posOffset>
            </wp:positionV>
            <wp:extent cx="5772150" cy="923925"/>
            <wp:effectExtent l="0" t="0" r="0" b="0"/>
            <wp:wrapTight wrapText="bothSides">
              <wp:wrapPolygon edited="0">
                <wp:start x="-35" y="0"/>
                <wp:lineTo x="-35" y="21342"/>
                <wp:lineTo x="21600" y="2134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оставяне на преместваем обект – сезонна тераса към обект за обществено хранене (ОО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_____/ _________________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е чл.56 от Закона за устройство на територията, чл.2</w:t>
      </w:r>
      <w:r>
        <w:rPr>
          <w:lang w:val="ru-RU"/>
        </w:rPr>
        <w:t>6</w:t>
      </w:r>
      <w:r>
        <w:rPr/>
        <w:t xml:space="preserve"> и §8 от Наредба за реда и условията за поставяне и премахване на преместваеми обекти на територията на Община град Добрич и подадено заявление с вх. рег. № _____________/_______________г.,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РЕШАВАМ</w:t>
      </w:r>
    </w:p>
    <w:p>
      <w:pPr>
        <w:pStyle w:val="Normal"/>
        <w:jc w:val="both"/>
        <w:rPr/>
      </w:pPr>
      <w:r>
        <w:rPr/>
        <w:t>На:__________________________________________________________________________________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Представлявано от: ____________________________________________________________________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ЕИК по БУЛСТАТ: ______________________________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Адрес на управление: __________________________________________________________________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Поставянето на преместваем обект – сезонна тераса към обект за обществено хранене: _____________________________________________________________________________________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/>
        <w:t>(вид и наименование на обекта за обществено хранене)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С адрес:______________________________________________________________________________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Собственик на земята: _________________________________________________________________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С площ ______________ кв.м за периода: от ___________20__ г. до ___________20__ г.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>След получаване на настоящото разрешение за поставяне се дължи ежемесечна такса, определена в Наредбата за определянето и администрирането на местните такси и цени на услуги на територията на Община град Добри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з зимния период  от м. ноември 20___ г. до м. март 20___г. вкл. към ООХ се разрешава сезонна тераса с площ ___________ кв.м, за исканите месеци ________________________, за което съгласно чл..... от Наредбата за определянето и администрирането на местните такси и цени на услуги на територията на Община град Добрич се дължи 50 % от определената месечна такса.</w:t>
      </w:r>
    </w:p>
    <w:p>
      <w:pPr>
        <w:pStyle w:val="Normal"/>
        <w:tabs>
          <w:tab w:val="clear" w:pos="708"/>
          <w:tab w:val="left" w:pos="175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76"/>
        <w:jc w:val="both"/>
        <w:rPr/>
      </w:pPr>
      <w:r>
        <w:rPr/>
        <w:t>Платена такса за издаване на разрешение за поставяне на сезонна тераса пред ООХ ____________ лв. с кв.№ ____________/ ____________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рх.БОРЯНА СТАНЧЕВА</w:t>
      </w:r>
    </w:p>
    <w:p>
      <w:pPr>
        <w:pStyle w:val="Normal"/>
        <w:tabs>
          <w:tab w:val="clear" w:pos="708"/>
          <w:tab w:val="left" w:pos="1752" w:leader="none"/>
        </w:tabs>
        <w:spacing w:lineRule="auto" w:line="276"/>
        <w:jc w:val="both"/>
        <w:rPr>
          <w:i/>
          <w:i/>
        </w:rPr>
      </w:pPr>
      <w:r>
        <w:rPr>
          <w:i/>
        </w:rPr>
        <w:t>Гл.архитект на Община град Добрич</w:t>
      </w:r>
    </w:p>
    <w:p>
      <w:pPr>
        <w:pStyle w:val="Normal"/>
        <w:tabs>
          <w:tab w:val="clear" w:pos="708"/>
          <w:tab w:val="left" w:pos="1752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752" w:leader="none"/>
        </w:tabs>
        <w:spacing w:lineRule="auto" w:line="276"/>
        <w:jc w:val="both"/>
        <w:rPr/>
      </w:pPr>
      <w:r>
        <w:rPr/>
        <w:t>Платена такса за ползване на място общинска собственост за поставяне на сезонна тераса пред ООХ ____________ лв. за м._______________ с кв.№ ____________/ ____________ г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зонната тераса се разрешава при следните услов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телят е длъжен да спазва изискванията на чл.56 от ЗУТ и на НРУППП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не допуска нарушения при разполагане на местата на открито съгласно одобрените схеми на сезонната терас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не поставя сезонната тераса върху изградени озеленени площи и природни забележителности или в сервитута на инженерните съоръж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 свързващи елементи с терена, изграждане на подиуми и други конструкции върху реконструирани пешеходни пространства; остъкляване и ограждане с материали от всякакъв вид и спускане на прозирни завеси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анява се закриването на входове, витрини, прозорци от приземния етаж на сградите или затрудняване и възпрепятстване на пешеходния поток и обслужването на обектите в тях; Поставянето на хладилни витрини, автоматични и други съоръжения на открито върху общинския терен, без разрешение за поставяне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 xml:space="preserve">-      При прекратяване на ползването на мястото преди да е изтекъл срокът на издаденото разрешение по чл. </w:t>
            </w:r>
          </w:p>
          <w:p>
            <w:pPr>
              <w:pStyle w:val="TextBody"/>
              <w:ind w:left="390" w:hanging="0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75020</wp:posOffset>
                  </wp:positionH>
                  <wp:positionV relativeFrom="paragraph">
                    <wp:posOffset>263525</wp:posOffset>
                  </wp:positionV>
                  <wp:extent cx="595630" cy="714375"/>
                  <wp:effectExtent l="0" t="0" r="0" b="0"/>
                  <wp:wrapNone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540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0"/>
                <w:lang w:val="bg-BG"/>
              </w:rPr>
              <w:t>28, ползвателят е длъжен да уведоми писмено общинска администрация в 7-дневен срок преди прекратяване на дейността, като приложи издаденото му разрешение – оригинал и се задължи да освободи общинския терен и заплати дължимата такса в посочения с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60920</wp:posOffset>
                  </wp:positionH>
                  <wp:positionV relativeFrom="paragraph">
                    <wp:posOffset>186055</wp:posOffset>
                  </wp:positionV>
                  <wp:extent cx="595630" cy="714375"/>
                  <wp:effectExtent l="0" t="0" r="0" b="0"/>
                  <wp:wrapNone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540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-342900</wp:posOffset>
            </wp:positionV>
            <wp:extent cx="595630" cy="714375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2:00Z</dcterms:created>
  <dc:creator>Administrator</dc:creator>
  <dc:description/>
  <cp:keywords/>
  <dc:language>en-US</dc:language>
  <cp:lastModifiedBy>Севдалина Иванова</cp:lastModifiedBy>
  <cp:lastPrinted>2018-11-05T16:30:00Z</cp:lastPrinted>
  <dcterms:modified xsi:type="dcterms:W3CDTF">2018-11-05T14:30:00Z</dcterms:modified>
  <cp:revision>27</cp:revision>
  <dc:subject/>
  <dc:title>Р А З Р Е Ш Е Н И Е</dc:title>
</cp:coreProperties>
</file>