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Д ПО ИИСДА:2014; 2091; 2124; 2126; 213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36" w:firstLine="5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</w:t>
      </w:r>
    </w:p>
    <w:p>
      <w:pPr>
        <w:pStyle w:val="Normal"/>
        <w:ind w:left="4536" w:firstLine="504"/>
        <w:rPr/>
      </w:pPr>
      <w:r>
        <w:rPr/>
        <w:t>ОБЩИНА АСЕНОВГРА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40"/>
        <w:gridCol w:w="3103"/>
      </w:tblGrid>
      <w:tr>
        <w:trPr>
          <w:trHeight w:val="746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С К А Н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ИЗДАВАНЕ НА ДОКУМЕН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х. № 6601…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……………20...... г.</w:t>
            </w:r>
          </w:p>
        </w:tc>
      </w:tr>
      <w:tr>
        <w:trPr>
          <w:trHeight w:val="50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ПО ИИС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24: Издаване на копие от подадена данъчна декларация 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услуг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  <w:tab/>
              <w:t xml:space="preserve">Обикновена  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>месец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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Обикновена – 12.00лв.</w:t>
            </w:r>
          </w:p>
        </w:tc>
      </w:tr>
      <w:tr>
        <w:trPr>
          <w:trHeight w:val="1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126: Заверка на документи по местни данъци и такси в чужбина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услуг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  <w:tab/>
              <w:t>Експресна – 1 ден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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Експресна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00лв.</w:t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0" w:hanging="12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sz w:val="20"/>
                <w:szCs w:val="20"/>
              </w:rPr>
              <w:t>: Издаване на препис от документ за платен данък върху превозните средства</w:t>
            </w:r>
          </w:p>
          <w:p>
            <w:pPr>
              <w:pStyle w:val="Normal"/>
              <w:numPr>
                <w:ilvl w:val="0"/>
                <w:numId w:val="3"/>
              </w:numPr>
              <w:ind w:left="1560" w:hanging="12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0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: Издаване на удостоверение за платен данък върху наследство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014: Издаване на удостоверение за платен дължим размер на патентен данък- услугата е безплат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услуг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икновена  - 7д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ърза            - 3 д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пресна     - 1 ден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икновена - 2.50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ърза            - 5.00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Експресна    - 7.00лв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оставете отметка на удостоверението, което следва да бъде изготвено и вида на  услугата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7" w:type="dxa"/>
            <w:gridSpan w:val="2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_____________________________________________________________________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47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Адрес за кореспонденция __________________________________________________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71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ЕГН/ЛНЧ или Служебен № от регистъра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Номер на документа за самоличнос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7" w:type="dxa"/>
            <w:gridSpan w:val="2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Издадена на _______________________ От __________________________________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За юридическо лице или едноличен търговец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БУЛСТА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7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МОЛЯ, ДА МИ БЪДЕ ИЗДАДЕН СЛЕДНИЯТ ДОКУМЕНТ: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копие от подадена декларац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препис от документ за платен данък върху превозните средств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.............................за  ……………….годин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удостоверение за платен данък върху наследството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от .............................за  ……………….година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удостоверение за платен дължим раземер на патентен данък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.............................за  ……………….годи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рка на документи по местни данъци и такси в чужби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.............................за  ……………….годи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Исканото удостоверение ми е необходимо  във връзка с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Прилагам следните документи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ОДПИС: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Цитат Знак"/>
    <w:qFormat/>
    <w:rPr>
      <w:i/>
      <w:iCs/>
      <w:color w:val="000000"/>
      <w:sz w:val="24"/>
      <w:szCs w:val="24"/>
      <w:lang w:val="bg-BG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Style18">
    <w:name w:val="Интензивно акцентиран"/>
    <w:qFormat/>
    <w:rPr>
      <w:b/>
      <w:bCs/>
      <w:i/>
      <w:iCs/>
      <w:color w:val="4F81BD"/>
    </w:rPr>
  </w:style>
  <w:style w:type="character" w:styleId="Style19">
    <w:name w:val="Заглавие на книга"/>
    <w:qFormat/>
    <w:rPr>
      <w:b/>
      <w:bCs/>
      <w:smallCaps/>
      <w:spacing w:val="5"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5:00Z</dcterms:created>
  <dc:creator>pyk</dc:creator>
  <dc:description/>
  <cp:keywords/>
  <dc:language>en-US</dc:language>
  <cp:lastModifiedBy>Петя Ковачева</cp:lastModifiedBy>
  <cp:lastPrinted>2020-08-25T11:52:00Z</cp:lastPrinted>
  <dcterms:modified xsi:type="dcterms:W3CDTF">2025-01-03T07:05:00Z</dcterms:modified>
  <cp:revision>2</cp:revision>
  <dc:subject/>
  <dc:title/>
</cp:coreProperties>
</file>