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х. № ……………………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Дата 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  <w:lang w:val="bg-BG"/>
        </w:rPr>
        <w:t>Наименование на юридическото лице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Дирекция „Администриране и контрол на икономически дейности”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Heading2"/>
        <w:jc w:val="center"/>
        <w:rPr>
          <w:rFonts w:ascii="Verdana" w:hAnsi="Verdana" w:cs="Times New Roman"/>
          <w:bCs w:val="false"/>
          <w:i w:val="false"/>
          <w:i w:val="false"/>
          <w:sz w:val="18"/>
          <w:szCs w:val="18"/>
          <w:lang w:val="bg-BG"/>
        </w:rPr>
      </w:pPr>
      <w:r>
        <w:rPr>
          <w:rFonts w:cs="Times New Roman" w:ascii="Verdana" w:hAnsi="Verdana"/>
          <w:bCs w:val="false"/>
          <w:i w:val="false"/>
          <w:sz w:val="18"/>
          <w:szCs w:val="18"/>
          <w:lang w:val="bg-BG"/>
        </w:rPr>
        <w:t xml:space="preserve">ЗАЯВЛЕНИЕ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/>
        </w:rPr>
        <w:t>за заверка на електронни тех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нологични дневници за производството на етилов алкохол от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земеделски произход, дестилати и спиртни напитки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(</w:t>
      </w:r>
      <w:r>
        <w:rPr>
          <w:rFonts w:cs="Verdana" w:ascii="Verdana" w:hAnsi="Verdana"/>
          <w:color w:val="000000"/>
          <w:sz w:val="19"/>
          <w:szCs w:val="19"/>
        </w:rPr>
        <w:t>Производител – Заявител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Heading3"/>
        <w:jc w:val="both"/>
        <w:rPr>
          <w:rFonts w:ascii="Verdana" w:hAnsi="Verdana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Verdana" w:hAnsi="Verdana"/>
          <w:b w:val="false"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Verdana" w:hAnsi="Verdana"/>
          <w:b w:val="false"/>
          <w:sz w:val="18"/>
          <w:szCs w:val="18"/>
          <w:lang w:val="ru-RU"/>
        </w:rPr>
        <w:t>/ Дата на Удостоверение за регистрация:.................................................................................</w:t>
      </w:r>
    </w:p>
    <w:p>
      <w:pPr>
        <w:pStyle w:val="Heading3"/>
        <w:rPr>
          <w:rFonts w:ascii="Verdana" w:hAnsi="Verdana" w:cs="Times New Roman"/>
          <w:b w:val="false"/>
          <w:b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sz w:val="18"/>
          <w:szCs w:val="18"/>
          <w:lang w:val="bg-BG"/>
        </w:rPr>
        <w:t>Електронна поща, телефон и лице за контакт: 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bg-BG"/>
        </w:rPr>
        <w:tab/>
        <w:t>УВАЖАЕМИ ГОСПОДИН/ ГОСПОЖО ДИРЕКТОР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 xml:space="preserve">Моля, да бъдат заверени технологични дневници за 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 xml:space="preserve">производството на етилов  алкохол от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 xml:space="preserve">земеделски произход, дестилати и спиртни напитки за 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bg-BG"/>
        </w:rPr>
        <w:t>………………………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г., както следв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 xml:space="preserve">Дневник № 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bg-BG"/>
        </w:rPr>
        <w:t>1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 xml:space="preserve"> - 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bg-BG"/>
        </w:rPr>
        <w:t>……….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бр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Дневник №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bg-BG"/>
        </w:rPr>
        <w:t xml:space="preserve"> 2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 xml:space="preserve"> - 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bg-BG"/>
        </w:rPr>
        <w:t>……….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бр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 xml:space="preserve">Дневник № 3 - ……….бр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Дневник № 4 - ……….бр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lang w:val="bg-BG" w:eastAsia="bg-BG"/>
        </w:rPr>
        <w:t>(в ненужното поле за брой дневници се записва „нула”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Горепосочените дневници се водят по чл. 146 от Закона за виното и спиртните напитки (</w:t>
      </w:r>
      <w:r>
        <w:rPr>
          <w:rFonts w:cs="Tahoma" w:ascii="Verdana" w:hAnsi="Verdana"/>
          <w:color w:val="000000"/>
          <w:sz w:val="18"/>
          <w:szCs w:val="18"/>
          <w:lang w:val="bg-BG"/>
        </w:rPr>
        <w:t xml:space="preserve">Обн. - ДВ, бр. 45 от 15.06.2012 г., в сила от 16.09.2012 г. </w:t>
      </w:r>
      <w:r>
        <w:rPr>
          <w:rFonts w:cs="Verdana" w:ascii="Verdana" w:hAnsi="Verdana"/>
          <w:sz w:val="18"/>
          <w:szCs w:val="18"/>
          <w:lang w:val="bg-BG"/>
        </w:rPr>
        <w:t>по образци, съгласно приложение № 8)</w:t>
      </w:r>
    </w:p>
    <w:p>
      <w:pPr>
        <w:pStyle w:val="Normal"/>
        <w:jc w:val="both"/>
        <w:rPr>
          <w:rStyle w:val="Posttypedatenam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>Заявлението с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bg-BG"/>
        </w:rPr>
        <w:t xml:space="preserve">подписва с електронен подпис и се изпраща на адрес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-docs@mi.government.bg</w:t>
        </w:r>
      </w:hyperlink>
    </w:p>
    <w:p>
      <w:pPr>
        <w:pStyle w:val="Normal"/>
        <w:jc w:val="both"/>
        <w:rPr>
          <w:rStyle w:val="Posttypedatename"/>
          <w:rFonts w:ascii="Verdana" w:hAnsi="Verdana" w:cs="Verdana"/>
          <w:sz w:val="18"/>
          <w:szCs w:val="18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bg-BG"/>
        </w:rPr>
        <w:t>Запознат съм и съм съгласен с реда за подаване на електронни документи по ЗВСН,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>публикувани на интернет страницата на Министерството на адрес: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http://www.mi.government.bg/bg/library/zapoved-rd-16-258-01-04-2015-g-za-opredelyane-na-elektronniya-format-na-dnevnicite-na-registriranit-565-c28-m361-3.html</w:t>
        </w:r>
      </w:hyperlink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bg-BG"/>
        </w:rPr>
        <w:t>Дата: .......................................</w:t>
        <w:tab/>
        <w:tab/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Заявител: 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typedatename">
    <w:name w:val="post-type-dat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docs@mi.government.bg" TargetMode="External"/><Relationship Id="rId3" Type="http://schemas.openxmlformats.org/officeDocument/2006/relationships/hyperlink" Target="http://www.mi.government.bg/bg/library/zapoved-rd-16-258-01-04-2015-g-za-opredelyane-na-elektronniya-format-na-dnevnicite-na-registriranit-565-c28-m361-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3:00Z</dcterms:created>
  <dc:creator>ME</dc:creator>
  <dc:description/>
  <cp:keywords/>
  <dc:language>en-US</dc:language>
  <cp:lastModifiedBy>Margarita Pisanova</cp:lastModifiedBy>
  <cp:lastPrinted>2012-10-24T14:09:00Z</cp:lastPrinted>
  <dcterms:modified xsi:type="dcterms:W3CDTF">2024-12-05T08:11:00Z</dcterms:modified>
  <cp:revision>7</cp:revision>
  <dc:subject/>
  <dc:title>ДО</dc:title>
</cp:coreProperties>
</file>