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990600" cy="11029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БЩИНА БЕЛОСЛАВ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АРНЕНСКА ОБЛАС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525780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. Белослав 9178, ул.”Цар Симеон Велики” 23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код – 05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Централа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ет – 25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акс:  22-14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м. кмет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екретар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м. кмет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de-DE"/>
                                      </w:rPr>
                                      <w:t>obstinabeloslav@abv.b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.beloslav.org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.4pt;mso-wrap-distance-left:9pt;mso-wrap-distance-right:0pt;mso-wrap-distance-top:0pt;mso-wrap-distance-bottom:10pt;margin-top:7pt;mso-position-vertical-relative:text;margin-left: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396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р. Белослав 9178, ул.”Цар Симеон Велики” 23 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код – 05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Централа: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53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ет – 25-54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акс:  22-14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53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. кмет –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кретар: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55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. кмет –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obstinabeloslav@abv.bg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beloslav.org</w:t>
                              </w:r>
                            </w:hyperlink>
                          </w:p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ил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ж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ение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color w:val="000000"/>
          <w:w w:val="9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 Т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 К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 Л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ДОСТАВЯНЕ 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А ДОСТ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П ДО ИН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ОРМА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7260" w:leader="none"/>
          <w:tab w:val="left" w:pos="8740" w:leader="none"/>
        </w:tabs>
        <w:autoSpaceDE w:val="false"/>
        <w:spacing w:lineRule="auto" w:line="240" w:before="29" w:after="0"/>
        <w:ind w:left="316" w:right="226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е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пълнение 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ъ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т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ragraph">
                  <wp:posOffset>541020</wp:posOffset>
                </wp:positionV>
                <wp:extent cx="340360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"/>
                              <w:gridCol w:w="5050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autoSpaceDE w:val="false"/>
                                    <w:spacing w:lineRule="auto" w:line="240" w:before="7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autoSpaceDE w:val="false"/>
                                    <w:spacing w:lineRule="exact" w:line="262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autoSpaceDE w:val="false"/>
                                    <w:spacing w:lineRule="exact" w:line="264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46.5pt;mso-wrap-distance-left:9.05pt;mso-wrap-distance-right:9.05pt;mso-wrap-distance-top:0pt;mso-wrap-distance-bottom:0pt;margin-top:42.6pt;mso-position-vertical-relative:text;margin-left:8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"/>
                        <w:gridCol w:w="5050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00" w:leader="none"/>
                              </w:tabs>
                              <w:autoSpaceDE w:val="false"/>
                              <w:spacing w:lineRule="auto" w:line="240" w:before="7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00" w:leader="none"/>
                              </w:tabs>
                              <w:autoSpaceDE w:val="false"/>
                              <w:spacing w:lineRule="exact" w:line="262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00" w:leader="none"/>
                              </w:tabs>
                              <w:autoSpaceDE w:val="false"/>
                              <w:spacing w:lineRule="exact" w:line="264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20" w:leader="none"/>
        </w:tabs>
        <w:autoSpaceDE w:val="false"/>
        <w:spacing w:lineRule="exact" w:line="271" w:before="29" w:after="0"/>
        <w:ind w:left="6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Инф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рмац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та се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стави във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рмата на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40" w:before="29" w:after="0"/>
        <w:ind w:left="31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exact" w:line="254" w:before="0" w:after="0"/>
        <w:ind w:left="2481" w:hanging="0"/>
        <w:rPr/>
      </w:pPr>
      <w:r>
        <w:rPr>
          <w:rFonts w:cs="Franklin Gothic Book;Franklin Gothic Medium" w:ascii="Franklin Gothic Book;Franklin Gothic Medium" w:hAnsi="Franklin Gothic Book;Franklin Gothic Medium"/>
          <w:color w:val="000000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24"/>
          <w:szCs w:val="24"/>
        </w:rPr>
        <w:t>/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24"/>
          <w:szCs w:val="24"/>
          <w:lang w:val="bg-BG"/>
        </w:rPr>
        <w:t xml:space="preserve">                                                    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tinabeloslav@abv.bg" TargetMode="External"/><Relationship Id="rId4" Type="http://schemas.openxmlformats.org/officeDocument/2006/relationships/hyperlink" Target="http://www.beloslav.org/" TargetMode="External"/><Relationship Id="rId5" Type="http://schemas.openxmlformats.org/officeDocument/2006/relationships/hyperlink" Target="mailto:obstinabeloslav@abv.bg" TargetMode="External"/><Relationship Id="rId6" Type="http://schemas.openxmlformats.org/officeDocument/2006/relationships/hyperlink" Target="http://www.beloslav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2:00Z</dcterms:created>
  <dc:creator>fdsa</dc:creator>
  <dc:description/>
  <cp:keywords/>
  <dc:language>en-US</dc:language>
  <cp:lastModifiedBy>fdsa</cp:lastModifiedBy>
  <dcterms:modified xsi:type="dcterms:W3CDTF">2016-02-01T13:33:00Z</dcterms:modified>
  <cp:revision>1</cp:revision>
  <dc:subject/>
  <dc:title>               ОБЩИНА БЕЛОСЛАВ  –   ВАРНЕНСКА ОБЛАСТ</dc:title>
</cp:coreProperties>
</file>