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ъгласуване и одобряване на инвестиционни проек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ни по време на строителството съгл. чл.154 от ЗУТ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а декларация за съгласие от заинтересуваните лица по чл.149, ал.2 от ЗУ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за изменение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Копие от съгласувани и одобрени инвестиционни проекти в обхвата на изменение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/становища/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23:00Z</dcterms:modified>
  <cp:revision>5</cp:revision>
  <dc:subject/>
  <dc:title/>
</cp:coreProperties>
</file>