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допускане изработване на Подробни устройствени планове по чл.124, изменението им съгл. чл.134 и чл.135 от ЗУТ и изработване на Комплексен проект за инвестиционна инициатива съгл. чл.150 от З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заповед за допускане изработването на : ............................................................................................................................................................... 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предмет на разработката - ПУП-ПРЗ, ПЗ, ПР, РУП, КПИИ или друго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-гр.Благоевград</w:t>
      </w:r>
      <w:r>
        <w:rPr>
          <w:lang w:val="en-US"/>
        </w:rPr>
        <w:t xml:space="preserve"> – </w:t>
      </w:r>
      <w:r>
        <w:rPr>
          <w:b/>
          <w:i/>
        </w:rPr>
        <w:t>по служебен пъ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дание за проектиране съгл. чл.125 от ЗУТ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отивирано предлож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8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3:00Z</dcterms:created>
  <dc:creator>Vania</dc:creator>
  <dc:description/>
  <cp:keywords/>
  <dc:language>en-US</dc:language>
  <cp:lastModifiedBy>User</cp:lastModifiedBy>
  <cp:lastPrinted>2018-06-27T11:30:00Z</cp:lastPrinted>
  <dcterms:modified xsi:type="dcterms:W3CDTF">2018-10-29T12:46:00Z</dcterms:modified>
  <cp:revision>8</cp:revision>
  <dc:subject/>
  <dc:title/>
</cp:coreProperties>
</file>