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ъм адм.услуга № 21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 Регистър на услугите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 Е К Л  А Р А Ц И Я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луподписаният/ната……………………………………………….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(име, презиме, фамилия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ЕКЛАРИРАМ 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Съгласен/на съм ОП“Жилфонд“ да съхранява и обработва личните ми данни, съгласно изискванията на Закона за защита на личните данни, които предоставям във връзка с определяне на </w:t>
      </w:r>
      <w:r>
        <w:rPr>
          <w:rFonts w:cs="Tahoma" w:ascii="Tahoma" w:hAnsi="Tahoma"/>
          <w:u w:val="single"/>
        </w:rPr>
        <w:t>жилищната ми нужда и включване в картотеката на лицата, желаещи да ползват общинско жилище под наем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Запознат/а съм с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целта и средствата на обработка на личните ми данни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доброволния характер на предоставянето на данните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правото на достъп и на коригиране на събраните данн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 настоящата декларация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та…………………………..                                         ДЕКЛАРАТОР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р.Плевен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0:00Z</dcterms:created>
  <dc:creator>AMD</dc:creator>
  <dc:description/>
  <cp:keywords/>
  <dc:language>en-US</dc:language>
  <cp:lastModifiedBy>USER</cp:lastModifiedBy>
  <cp:lastPrinted>2019-05-03T11:52:00Z</cp:lastPrinted>
  <dcterms:modified xsi:type="dcterms:W3CDTF">2020-09-17T12:34:00Z</dcterms:modified>
  <cp:revision>4</cp:revision>
  <dc:subject/>
  <dc:title>ОБЩИНСКО ПРЕДПРИЯТИЕ „ЖИЛФОНД”, гр</dc:title>
</cp:coreProperties>
</file>