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 ЗА ПРИПОЗНАВАНЕ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</w:rPr>
              <w:t>№ ............./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т 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…………………………. ЕГН (дата на раждане) 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 карта № …………………..изд. на ……………….. от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ВАМ ЗА СВОЕ ДЕ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бствено, бащино и фамилно име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(дата на раждане) …………………….Месторождение 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о от майка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…………</w:t>
            </w:r>
            <w:r>
              <w:rPr>
                <w:sz w:val="22"/>
                <w:szCs w:val="22"/>
                <w:lang w:val="en-US"/>
              </w:rPr>
              <w:t>20…</w:t>
            </w:r>
            <w:r>
              <w:rPr>
                <w:sz w:val="22"/>
                <w:szCs w:val="22"/>
              </w:rPr>
              <w:t xml:space="preserve"> г.       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Подпис 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ата 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…………………………. ЕГН (дата на раждане) 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 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 адрес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 карта № ……………………изд. на ……………….. от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ВЪРЖДА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i/>
                <w:sz w:val="16"/>
                <w:szCs w:val="16"/>
              </w:rPr>
              <w:t>собствено, бащино и фамилно име на лицето, което припозн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посочва се – баща или май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тето ми …………………………………………………………............, род. на …………………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явявам, че няма да оспорвам припознаванет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Подпис: 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но лице от лечебното заведение: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вам верността на положения подпис на майк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подпис и печа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но лице по гражданско състояние……………………………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вам верността на положения подпис на бащ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. Плевен, …………………..20</w:t>
            </w:r>
            <w:r>
              <w:rPr>
                <w:sz w:val="22"/>
                <w:szCs w:val="22"/>
                <w:lang w:val="en-US"/>
              </w:rPr>
              <w:t>…..</w:t>
            </w:r>
            <w:r>
              <w:rPr>
                <w:sz w:val="22"/>
                <w:szCs w:val="22"/>
              </w:rPr>
              <w:t>г.                                       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подпис и печат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2:00Z</dcterms:created>
  <dc:creator>user</dc:creator>
  <dc:description/>
  <dc:language>en-US</dc:language>
  <cp:lastModifiedBy>User51</cp:lastModifiedBy>
  <cp:lastPrinted>2011-11-22T13:40:00Z</cp:lastPrinted>
  <dcterms:modified xsi:type="dcterms:W3CDTF">2012-07-06T09:00:00Z</dcterms:modified>
  <cp:revision>5</cp:revision>
  <dc:subject/>
  <dc:title>ЗАЯВЛЕНИЕ ЗА ПРИПОЗНАВАНЕ</dc:title>
</cp:coreProperties>
</file>