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358"/>
        <w:gridCol w:w="3969"/>
      </w:tblGrid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М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издаване на многоезично извлечение от акт за гражданско съ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,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……………......................…, постоянен/настоящ адрес: гр./с. .........................................................,</w:t>
              <w:br/>
              <w:t xml:space="preserve">община…………………………….…….…, област ……….……………..........………..……………..., </w:t>
              <w:br/>
              <w:t>ул. (ж.к.) ……………………..............................................., тел.: ……….……..............................,</w:t>
              <w:br/>
              <w:t>електронна поща ............................................................................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явявам желанието си да ми бъде издадено многоезично извлечение от акт за гражданско </w:t>
              <w:br/>
              <w:t>състояние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............................, което се отнася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ва се видът на акта – за раждане, за брак, за смърт)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мен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лицето:………………………………………………………………................................................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собствено, бащино и фамилно име)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:…………………………………………………………………………...............................................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когато лицето няма ЕГН, се посочва датата на ражда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документ за платена такса №……………………………….,  освен ако плащането е извършено по електронен път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е извършено по електронен пъ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(отбележете със знак x, когато плащането е извършено по електронен път)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рез лицензиран пощенски оператор на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……………………………………………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...……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…,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drawing>
                <wp:inline distT="0" distB="0" distL="0" distR="0">
                  <wp:extent cx="25781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 ………....................................................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………………….. 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IC3</dc:creator>
  <dc:description/>
  <cp:keywords/>
  <dc:language>en-US</dc:language>
  <cp:lastModifiedBy>IC3</cp:lastModifiedBy>
  <dcterms:modified xsi:type="dcterms:W3CDTF">2019-07-17T12:22:00Z</dcterms:modified>
  <cp:revision>2</cp:revision>
  <dc:subject/>
  <dc:title>ДО</dc:title>
</cp:coreProperties>
</file>