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ДО</w:t>
      </w:r>
    </w:p>
    <w:p>
      <w:pPr>
        <w:pStyle w:val="Normal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ИСТЪРА НА ИКОНОМИКАТА</w:t>
      </w:r>
    </w:p>
    <w:p>
      <w:pPr>
        <w:pStyle w:val="Normal"/>
        <w:ind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ИНДУСТРИЯТА</w:t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УЛ. „СЛАВЯНСКА“ № 8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ГР. СОФИЯ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удостоверяване наличие или липса на реституционни претенции</w:t>
      </w:r>
    </w:p>
    <w:p>
      <w:pPr>
        <w:pStyle w:val="Normal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Срок за предоставяне:14 дни, без такса)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От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Име, презиме и фамилия)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Адрес за кореспонденция: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гр./с. ………………………………………………………………………… п.к. ………………………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Община ………………………………………………………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бул./ул./пл. ……………………………………………………………… № …… бл. ……. вх. ….. ет. …. ап. …..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тел. ………………………………………….   E-mail: …………………………………………………………………………….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Наименование, седалище и адрес на управление: .…………………………………………………….....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(за юридически лица)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Чрез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(Име, презиме, фамилия на законния представител или пълномощник)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ИК ……………………………………………………… 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ГОСПОДИН МИНИСТЪР,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Заявявам, че желая да бъде удостоверено наличието или липсата на реституционни претенции за следния недвижим имот: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mall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(описва се подробно имотът по кадастрална карта/действащ ПУП, план за земеразделяне и др. и/или по бивш кв. и парцел на населено място)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Търговско дружество, в дълготрайните активи на което е включен (е бил включен) одържавения имот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Прилагам следните документи: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 xml:space="preserve">прилагат се </w:t>
      </w:r>
      <w:r>
        <w:rPr>
          <w:rFonts w:cs="Verdana" w:ascii="Verdana" w:hAnsi="Verdana"/>
        </w:rPr>
        <w:t>документи</w:t>
      </w:r>
      <w:r>
        <w:rPr>
          <w:rFonts w:cs="Verdana" w:ascii="Verdana" w:hAnsi="Verdana"/>
          <w:lang w:val="bg-BG"/>
        </w:rPr>
        <w:t>, даващи възможност за по-добро идентифициране на имота</w:t>
      </w:r>
      <w:r>
        <w:rPr>
          <w:rFonts w:cs="Verdana" w:ascii="Verdana" w:hAnsi="Verdana"/>
        </w:rPr>
        <w:t xml:space="preserve"> като: копие от документ за собственост, </w:t>
      </w:r>
      <w:r>
        <w:rPr>
          <w:rFonts w:cs="Verdana" w:ascii="Verdana" w:hAnsi="Verdana"/>
          <w:lang w:val="bg-BG"/>
        </w:rPr>
        <w:t xml:space="preserve">копие от актуална скица на имота, други документи </w:t>
      </w:r>
      <w:r>
        <w:rPr>
          <w:rFonts w:cs="Verdana" w:ascii="Verdana" w:hAnsi="Verdana"/>
        </w:rPr>
        <w:t>обосноваващи правния интерес на заявителя, пълномощно в случай на упълномощаване и др.)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Желая, издаденото удостоверение да бъде получено: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в Системата за сигурно електронно връчване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лично на гише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чрез лицензиран пощенски оператор на адрес: ……………………………………………………………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Дата…………………………                                     С уважение: …………………………………………….</w:t>
      </w:r>
    </w:p>
    <w:p>
      <w:pPr>
        <w:pStyle w:val="Normal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(подпис)</w:t>
      </w:r>
    </w:p>
    <w:p>
      <w:pPr>
        <w:pStyle w:val="Normal"/>
        <w:spacing w:before="0" w:after="0"/>
        <w:ind w:left="720" w:firstLine="709"/>
        <w:contextualSpacing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0"/>
        <w:ind w:left="720" w:firstLine="709"/>
        <w:contextualSpacing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0"/>
        <w:ind w:left="720" w:firstLine="709"/>
        <w:contextualSpacing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8:00Z</dcterms:created>
  <dc:creator>ME</dc:creator>
  <dc:description/>
  <cp:keywords/>
  <dc:language>en-US</dc:language>
  <cp:lastModifiedBy>Administrator</cp:lastModifiedBy>
  <cp:lastPrinted>2019-01-21T15:32:00Z</cp:lastPrinted>
  <dcterms:modified xsi:type="dcterms:W3CDTF">2022-02-08T08:24:00Z</dcterms:modified>
  <cp:revision>5</cp:revision>
  <dc:subject/>
  <dc:title>ЗАПОВЕД</dc:title>
</cp:coreProperties>
</file>