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609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Г-н Кмете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Моля да ми издадете удостоверение, че съм изпълнил задълженията си по чл.52 от ЗКИР ал.5 и чл.175 от ЗУТ за строеж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723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04545</wp:posOffset>
                </wp:positionV>
                <wp:extent cx="5723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6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 УПИ</w:t>
        <w:tab/>
        <w:tab/>
        <w:t xml:space="preserve">      кв.</w:t>
        <w:tab/>
        <w:tab/>
        <w:t xml:space="preserve">по плана н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10375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</wp:posOffset>
                </wp:positionV>
                <wp:extent cx="19519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u w:val="single"/>
        </w:rPr>
        <w:t>Приложение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Геодезическо заснемане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Документ за собственост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азрешение за строеж – копие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Удостоверение за нанасяне в картата на възставената собственост от Общинска служба „Земеделие и гори” за земеделски земи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rFonts w:cs="Tahoma" w:ascii="Tahoma" w:hAnsi="Tahoma"/>
          <w:color w:val="000000"/>
          <w:sz w:val="28"/>
          <w:szCs w:val="28"/>
        </w:rPr>
        <w:t>Документ за платена такса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та</w:t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С уважение: </w:t>
      </w:r>
      <w:r>
        <w:rPr>
          <w:rFonts w:cs="Tahoma" w:ascii="Tahoma" w:hAnsi="Tahoma"/>
          <w:sz w:val="28"/>
          <w:szCs w:val="28"/>
        </w:rPr>
        <w:t>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0</wp:posOffset>
                </wp:positionV>
                <wp:extent cx="12661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3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. Първомай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4:00Z</dcterms:created>
  <dc:creator>gishe3</dc:creator>
  <dc:description/>
  <cp:keywords/>
  <dc:language>en-US</dc:language>
  <cp:lastModifiedBy>SrvGishe3</cp:lastModifiedBy>
  <cp:lastPrinted>2014-10-15T10:26:00Z</cp:lastPrinted>
  <dcterms:modified xsi:type="dcterms:W3CDTF">2015-04-01T13:29:00Z</dcterms:modified>
  <cp:revision>23</cp:revision>
  <dc:subject/>
  <dc:title>До</dc:title>
</cp:coreProperties>
</file>