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09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09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ВПИСВАНЕ В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вписан/ а в регистъра на населението на дата: 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 постоянен адрес: .............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58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ВПИСВАНЕ В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вписан/ а в регистъра на населението на дата: 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 постоянен адрес: .............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0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9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2:00Z</dcterms:created>
  <dc:creator>GRAO</dc:creator>
  <dc:description/>
  <cp:keywords/>
  <dc:language>en-US</dc:language>
  <cp:lastModifiedBy>GRAO</cp:lastModifiedBy>
  <cp:lastPrinted>2011-12-06T12:07:00Z</cp:lastPrinted>
  <dcterms:modified xsi:type="dcterms:W3CDTF">2012-03-28T13:21:00Z</dcterms:modified>
  <cp:revision>25</cp:revision>
  <dc:subject/>
  <dc:title/>
</cp:coreProperties>
</file>