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9"/>
        <w:gridCol w:w="1701"/>
        <w:gridCol w:w="993"/>
        <w:gridCol w:w="2409"/>
        <w:gridCol w:w="2977"/>
      </w:tblGrid>
      <w:tr>
        <w:trPr>
          <w:trHeight w:val="567" w:hRule="exact"/>
          <w:cantSplit w:val="true"/>
        </w:trPr>
        <w:tc>
          <w:tcPr>
            <w:tcW w:w="80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2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ИСЪК НА ВИДОВЕТЕ БОЕПРИПАСИ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Търговско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арка / мо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Калиб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ООН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ООН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дейност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0" w:name="__Fieldmark__0_2693427367"/>
            <w:bookmarkStart w:id="1" w:name="__Fieldmark__0_2693427367"/>
            <w:bookmarkEnd w:id="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" w:name="__Fieldmark__1_2693427367"/>
            <w:bookmarkStart w:id="3" w:name="__Fieldmark__1_2693427367"/>
            <w:bookmarkEnd w:id="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" w:name="__Fieldmark__2_2693427367"/>
            <w:bookmarkStart w:id="5" w:name="__Fieldmark__2_2693427367"/>
            <w:bookmarkEnd w:id="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" w:name="__Fieldmark__3_2693427367"/>
            <w:bookmarkStart w:id="7" w:name="__Fieldmark__3_2693427367"/>
            <w:bookmarkEnd w:id="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" w:name="__Fieldmark__4_2693427367"/>
            <w:bookmarkStart w:id="9" w:name="__Fieldmark__4_2693427367"/>
            <w:bookmarkEnd w:id="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" w:name="__Fieldmark__5_2693427367"/>
            <w:bookmarkStart w:id="11" w:name="__Fieldmark__5_2693427367"/>
            <w:bookmarkEnd w:id="1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2" w:name="__Fieldmark__6_2693427367"/>
            <w:bookmarkStart w:id="13" w:name="__Fieldmark__6_2693427367"/>
            <w:bookmarkEnd w:id="1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4" w:name="__Fieldmark__7_2693427367"/>
            <w:bookmarkStart w:id="15" w:name="__Fieldmark__7_2693427367"/>
            <w:bookmarkEnd w:id="1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6" w:name="__Fieldmark__8_2693427367"/>
            <w:bookmarkStart w:id="17" w:name="__Fieldmark__8_2693427367"/>
            <w:bookmarkEnd w:id="1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8" w:name="__Fieldmark__9_2693427367"/>
            <w:bookmarkStart w:id="19" w:name="__Fieldmark__9_2693427367"/>
            <w:bookmarkEnd w:id="1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0" w:name="__Fieldmark__10_2693427367"/>
            <w:bookmarkStart w:id="21" w:name="__Fieldmark__10_2693427367"/>
            <w:bookmarkEnd w:id="2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2" w:name="__Fieldmark__11_2693427367"/>
            <w:bookmarkStart w:id="23" w:name="__Fieldmark__11_2693427367"/>
            <w:bookmarkEnd w:id="2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4" w:name="__Fieldmark__12_2693427367"/>
            <w:bookmarkStart w:id="25" w:name="__Fieldmark__12_2693427367"/>
            <w:bookmarkEnd w:id="2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6" w:name="__Fieldmark__13_2693427367"/>
            <w:bookmarkStart w:id="27" w:name="__Fieldmark__13_2693427367"/>
            <w:bookmarkEnd w:id="2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8" w:name="__Fieldmark__14_2693427367"/>
            <w:bookmarkStart w:id="29" w:name="__Fieldmark__14_2693427367"/>
            <w:bookmarkEnd w:id="2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0" w:name="__Fieldmark__15_2693427367"/>
            <w:bookmarkStart w:id="31" w:name="__Fieldmark__15_2693427367"/>
            <w:bookmarkEnd w:id="3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2" w:name="__Fieldmark__16_2693427367"/>
            <w:bookmarkStart w:id="33" w:name="__Fieldmark__16_2693427367"/>
            <w:bookmarkEnd w:id="3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4" w:name="__Fieldmark__17_2693427367"/>
            <w:bookmarkStart w:id="35" w:name="__Fieldmark__17_2693427367"/>
            <w:bookmarkEnd w:id="3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6" w:name="__Fieldmark__18_2693427367"/>
            <w:bookmarkStart w:id="37" w:name="__Fieldmark__18_2693427367"/>
            <w:bookmarkEnd w:id="3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8" w:name="__Fieldmark__19_2693427367"/>
            <w:bookmarkStart w:id="39" w:name="__Fieldmark__19_2693427367"/>
            <w:bookmarkEnd w:id="3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0" w:name="__Fieldmark__20_2693427367"/>
            <w:bookmarkStart w:id="41" w:name="__Fieldmark__20_2693427367"/>
            <w:bookmarkEnd w:id="4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2" w:name="__Fieldmark__21_2693427367"/>
            <w:bookmarkStart w:id="43" w:name="__Fieldmark__21_2693427367"/>
            <w:bookmarkEnd w:id="4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4" w:name="__Fieldmark__22_2693427367"/>
            <w:bookmarkStart w:id="45" w:name="__Fieldmark__22_2693427367"/>
            <w:bookmarkEnd w:id="4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6" w:name="__Fieldmark__23_2693427367"/>
            <w:bookmarkStart w:id="47" w:name="__Fieldmark__23_2693427367"/>
            <w:bookmarkEnd w:id="4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8" w:name="__Fieldmark__24_2693427367"/>
            <w:bookmarkStart w:id="49" w:name="__Fieldmark__24_2693427367"/>
            <w:bookmarkEnd w:id="4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0" w:name="__Fieldmark__25_2693427367"/>
            <w:bookmarkStart w:id="51" w:name="__Fieldmark__25_2693427367"/>
            <w:bookmarkEnd w:id="5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2" w:name="__Fieldmark__26_2693427367"/>
            <w:bookmarkStart w:id="53" w:name="__Fieldmark__26_2693427367"/>
            <w:bookmarkEnd w:id="5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4" w:name="__Fieldmark__27_2693427367"/>
            <w:bookmarkStart w:id="55" w:name="__Fieldmark__27_2693427367"/>
            <w:bookmarkEnd w:id="5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6" w:name="__Fieldmark__28_2693427367"/>
            <w:bookmarkStart w:id="57" w:name="__Fieldmark__28_2693427367"/>
            <w:bookmarkEnd w:id="5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8" w:name="__Fieldmark__29_2693427367"/>
            <w:bookmarkStart w:id="59" w:name="__Fieldmark__29_2693427367"/>
            <w:bookmarkEnd w:id="5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0" w:name="__Fieldmark__30_2693427367"/>
            <w:bookmarkStart w:id="61" w:name="__Fieldmark__30_2693427367"/>
            <w:bookmarkEnd w:id="6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2" w:name="__Fieldmark__31_2693427367"/>
            <w:bookmarkStart w:id="63" w:name="__Fieldmark__31_2693427367"/>
            <w:bookmarkEnd w:id="6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4" w:name="__Fieldmark__32_2693427367"/>
            <w:bookmarkStart w:id="65" w:name="__Fieldmark__32_2693427367"/>
            <w:bookmarkEnd w:id="6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6" w:name="__Fieldmark__33_2693427367"/>
            <w:bookmarkStart w:id="67" w:name="__Fieldmark__33_2693427367"/>
            <w:bookmarkEnd w:id="6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8" w:name="__Fieldmark__34_2693427367"/>
            <w:bookmarkStart w:id="69" w:name="__Fieldmark__34_2693427367"/>
            <w:bookmarkEnd w:id="6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0" w:name="__Fieldmark__35_2693427367"/>
            <w:bookmarkStart w:id="71" w:name="__Fieldmark__35_2693427367"/>
            <w:bookmarkEnd w:id="7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2" w:name="__Fieldmark__36_2693427367"/>
            <w:bookmarkStart w:id="73" w:name="__Fieldmark__36_2693427367"/>
            <w:bookmarkEnd w:id="7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4" w:name="__Fieldmark__37_2693427367"/>
            <w:bookmarkStart w:id="75" w:name="__Fieldmark__37_2693427367"/>
            <w:bookmarkEnd w:id="7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6" w:name="__Fieldmark__38_2693427367"/>
            <w:bookmarkStart w:id="77" w:name="__Fieldmark__38_2693427367"/>
            <w:bookmarkEnd w:id="7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8" w:name="__Fieldmark__39_2693427367"/>
            <w:bookmarkStart w:id="79" w:name="__Fieldmark__39_2693427367"/>
            <w:bookmarkEnd w:id="7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0" w:name="__Fieldmark__40_2693427367"/>
            <w:bookmarkStart w:id="81" w:name="__Fieldmark__40_2693427367"/>
            <w:bookmarkEnd w:id="8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2" w:name="__Fieldmark__41_2693427367"/>
            <w:bookmarkStart w:id="83" w:name="__Fieldmark__41_2693427367"/>
            <w:bookmarkEnd w:id="8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4" w:name="__Fieldmark__42_2693427367"/>
            <w:bookmarkStart w:id="85" w:name="__Fieldmark__42_2693427367"/>
            <w:bookmarkEnd w:id="8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6" w:name="__Fieldmark__43_2693427367"/>
            <w:bookmarkStart w:id="87" w:name="__Fieldmark__43_2693427367"/>
            <w:bookmarkEnd w:id="8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8" w:name="__Fieldmark__44_2693427367"/>
            <w:bookmarkStart w:id="89" w:name="__Fieldmark__44_2693427367"/>
            <w:bookmarkEnd w:id="8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0" w:name="__Fieldmark__45_2693427367"/>
            <w:bookmarkStart w:id="91" w:name="__Fieldmark__45_2693427367"/>
            <w:bookmarkEnd w:id="9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2" w:name="__Fieldmark__46_2693427367"/>
            <w:bookmarkStart w:id="93" w:name="__Fieldmark__46_2693427367"/>
            <w:bookmarkEnd w:id="9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4" w:name="__Fieldmark__47_2693427367"/>
            <w:bookmarkStart w:id="95" w:name="__Fieldmark__47_2693427367"/>
            <w:bookmarkEnd w:id="9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6" w:name="__Fieldmark__48_2693427367"/>
            <w:bookmarkStart w:id="97" w:name="__Fieldmark__48_2693427367"/>
            <w:bookmarkEnd w:id="9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8" w:name="__Fieldmark__49_2693427367"/>
            <w:bookmarkStart w:id="99" w:name="__Fieldmark__49_2693427367"/>
            <w:bookmarkEnd w:id="9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0" w:name="__Fieldmark__50_2693427367"/>
            <w:bookmarkStart w:id="101" w:name="__Fieldmark__50_2693427367"/>
            <w:bookmarkEnd w:id="10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2" w:name="__Fieldmark__51_2693427367"/>
            <w:bookmarkStart w:id="103" w:name="__Fieldmark__51_2693427367"/>
            <w:bookmarkEnd w:id="10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4" w:name="__Fieldmark__52_2693427367"/>
            <w:bookmarkStart w:id="105" w:name="__Fieldmark__52_2693427367"/>
            <w:bookmarkEnd w:id="10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6" w:name="__Fieldmark__53_2693427367"/>
            <w:bookmarkStart w:id="107" w:name="__Fieldmark__53_2693427367"/>
            <w:bookmarkEnd w:id="10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8" w:name="__Fieldmark__54_2693427367"/>
            <w:bookmarkStart w:id="109" w:name="__Fieldmark__54_2693427367"/>
            <w:bookmarkEnd w:id="10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10" w:name="__Fieldmark__55_2693427367"/>
            <w:bookmarkStart w:id="111" w:name="__Fieldmark__55_2693427367"/>
            <w:bookmarkEnd w:id="11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7" w:hRule="atLeast"/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</w:tr>
      <w:tr>
        <w:trPr>
          <w:trHeight w:val="1426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FFFFFF"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284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  <w:lang w:val="en-US"/>
      </w:rPr>
    </w:pPr>
    <w:r>
      <w:rPr>
        <w:b/>
        <w:color w:val="C00000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</w:rPr>
    </w:pPr>
    <w:r>
      <w:rPr>
        <w:b/>
        <w:color w:val="C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MGPIPS</dc:creator>
  <dc:description/>
  <cp:keywords/>
  <dc:language>en-US</dc:language>
  <cp:lastModifiedBy>admin</cp:lastModifiedBy>
  <cp:lastPrinted>2021-03-26T16:08:00Z</cp:lastPrinted>
  <dcterms:modified xsi:type="dcterms:W3CDTF">2021-04-29T08:18:00Z</dcterms:modified>
  <cp:revision>261</cp:revision>
  <dc:subject/>
  <dc:title>Изходящ № и дата на заявлението:</dc:title>
</cp:coreProperties>
</file>