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96"/>
        <w:gridCol w:w="4111"/>
        <w:gridCol w:w="1275"/>
        <w:gridCol w:w="2977"/>
      </w:tblGrid>
      <w:tr>
        <w:trPr>
          <w:trHeight w:val="567" w:hRule="exact"/>
          <w:cantSplit w:val="true"/>
        </w:trPr>
        <w:tc>
          <w:tcPr>
            <w:tcW w:w="80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bg-BG"/>
              </w:rPr>
            </w:pPr>
            <w:r>
              <w:rPr>
                <w:rFonts w:eastAsia="Times New Roman"/>
                <w:b/>
                <w:bCs/>
                <w:lang w:val="bg-BG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color w:val="C00000"/>
                <w:sz w:val="22"/>
                <w:lang w:val="bg-BG"/>
              </w:rPr>
            </w:pPr>
            <w:r>
              <w:rPr>
                <w:b/>
                <w:bCs/>
                <w:sz w:val="18"/>
                <w:lang w:val="bg-BG"/>
              </w:rPr>
              <w:t>Образец № 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color w:val="C00000"/>
                <w:sz w:val="24"/>
                <w:lang w:val="bg-BG"/>
              </w:rPr>
              <w:t>РАЗДЕЛ Б1</w:t>
            </w:r>
          </w:p>
        </w:tc>
      </w:tr>
      <w:tr>
        <w:trPr>
          <w:trHeight w:val="397" w:hRule="atLeast"/>
          <w:cantSplit w:val="true"/>
        </w:trPr>
        <w:tc>
          <w:tcPr>
            <w:tcW w:w="109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ИСЪК НА ВИДОВЕТЕ ОРЪЖИЯ, КОИТО ЩЕ СЕ ПРОИЗВЕЖДА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 xml:space="preserve">Вид н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оръжи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Търговско 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/>
                <w:iCs/>
                <w:color w:val="FFFFFF"/>
                <w:sz w:val="16"/>
                <w:szCs w:val="18"/>
                <w:lang w:val="bg-BG"/>
              </w:rPr>
              <w:t>(марка / мо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Калибъ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FFFFFF"/>
                <w:sz w:val="18"/>
                <w:szCs w:val="18"/>
                <w:lang w:val="bg-BG"/>
              </w:rPr>
              <w:t>дейност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0" w:name="__Fieldmark__0_1403009815"/>
            <w:bookmarkStart w:id="1" w:name="__Fieldmark__0_1403009815"/>
            <w:bookmarkEnd w:id="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" w:name="__Fieldmark__1_1403009815"/>
            <w:bookmarkStart w:id="3" w:name="__Fieldmark__1_1403009815"/>
            <w:bookmarkEnd w:id="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" w:name="__Fieldmark__2_1403009815"/>
            <w:bookmarkStart w:id="5" w:name="__Fieldmark__2_1403009815"/>
            <w:bookmarkEnd w:id="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" w:name="__Fieldmark__3_1403009815"/>
            <w:bookmarkStart w:id="7" w:name="__Fieldmark__3_1403009815"/>
            <w:bookmarkEnd w:id="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" w:name="__Fieldmark__4_1403009815"/>
            <w:bookmarkStart w:id="9" w:name="__Fieldmark__4_1403009815"/>
            <w:bookmarkEnd w:id="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" w:name="__Fieldmark__5_1403009815"/>
            <w:bookmarkStart w:id="11" w:name="__Fieldmark__5_1403009815"/>
            <w:bookmarkEnd w:id="1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2" w:name="__Fieldmark__6_1403009815"/>
            <w:bookmarkStart w:id="13" w:name="__Fieldmark__6_1403009815"/>
            <w:bookmarkEnd w:id="1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4" w:name="__Fieldmark__7_1403009815"/>
            <w:bookmarkStart w:id="15" w:name="__Fieldmark__7_1403009815"/>
            <w:bookmarkEnd w:id="1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6" w:name="__Fieldmark__8_1403009815"/>
            <w:bookmarkStart w:id="17" w:name="__Fieldmark__8_1403009815"/>
            <w:bookmarkEnd w:id="1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8" w:name="__Fieldmark__9_1403009815"/>
            <w:bookmarkStart w:id="19" w:name="__Fieldmark__9_1403009815"/>
            <w:bookmarkEnd w:id="1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0" w:name="__Fieldmark__10_1403009815"/>
            <w:bookmarkStart w:id="21" w:name="__Fieldmark__10_1403009815"/>
            <w:bookmarkEnd w:id="2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2" w:name="__Fieldmark__11_1403009815"/>
            <w:bookmarkStart w:id="23" w:name="__Fieldmark__11_1403009815"/>
            <w:bookmarkEnd w:id="2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4" w:name="__Fieldmark__12_1403009815"/>
            <w:bookmarkStart w:id="25" w:name="__Fieldmark__12_1403009815"/>
            <w:bookmarkEnd w:id="2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6" w:name="__Fieldmark__13_1403009815"/>
            <w:bookmarkStart w:id="27" w:name="__Fieldmark__13_1403009815"/>
            <w:bookmarkEnd w:id="2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28" w:name="__Fieldmark__14_1403009815"/>
            <w:bookmarkStart w:id="29" w:name="__Fieldmark__14_1403009815"/>
            <w:bookmarkEnd w:id="2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0" w:name="__Fieldmark__15_1403009815"/>
            <w:bookmarkStart w:id="31" w:name="__Fieldmark__15_1403009815"/>
            <w:bookmarkEnd w:id="3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2" w:name="__Fieldmark__16_1403009815"/>
            <w:bookmarkStart w:id="33" w:name="__Fieldmark__16_1403009815"/>
            <w:bookmarkEnd w:id="3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4" w:name="__Fieldmark__17_1403009815"/>
            <w:bookmarkStart w:id="35" w:name="__Fieldmark__17_1403009815"/>
            <w:bookmarkEnd w:id="3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6" w:name="__Fieldmark__18_1403009815"/>
            <w:bookmarkStart w:id="37" w:name="__Fieldmark__18_1403009815"/>
            <w:bookmarkEnd w:id="3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38" w:name="__Fieldmark__19_1403009815"/>
            <w:bookmarkStart w:id="39" w:name="__Fieldmark__19_1403009815"/>
            <w:bookmarkEnd w:id="3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0" w:name="__Fieldmark__20_1403009815"/>
            <w:bookmarkStart w:id="41" w:name="__Fieldmark__20_1403009815"/>
            <w:bookmarkEnd w:id="4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bg-BG"/>
              </w:rPr>
            </w:pPr>
            <w:r>
              <w:rPr>
                <w:b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2" w:name="__Fieldmark__21_1403009815"/>
            <w:bookmarkStart w:id="43" w:name="__Fieldmark__21_1403009815"/>
            <w:bookmarkEnd w:id="4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4" w:name="__Fieldmark__22_1403009815"/>
            <w:bookmarkStart w:id="45" w:name="__Fieldmark__22_1403009815"/>
            <w:bookmarkEnd w:id="4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6" w:name="__Fieldmark__23_1403009815"/>
            <w:bookmarkStart w:id="47" w:name="__Fieldmark__23_1403009815"/>
            <w:bookmarkEnd w:id="4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48" w:name="__Fieldmark__24_1403009815"/>
            <w:bookmarkStart w:id="49" w:name="__Fieldmark__24_1403009815"/>
            <w:bookmarkEnd w:id="4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0" w:name="__Fieldmark__25_1403009815"/>
            <w:bookmarkStart w:id="51" w:name="__Fieldmark__25_1403009815"/>
            <w:bookmarkEnd w:id="5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2" w:name="__Fieldmark__26_1403009815"/>
            <w:bookmarkStart w:id="53" w:name="__Fieldmark__26_1403009815"/>
            <w:bookmarkEnd w:id="5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4" w:name="__Fieldmark__27_1403009815"/>
            <w:bookmarkStart w:id="55" w:name="__Fieldmark__27_1403009815"/>
            <w:bookmarkEnd w:id="5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6" w:name="__Fieldmark__28_1403009815"/>
            <w:bookmarkStart w:id="57" w:name="__Fieldmark__28_1403009815"/>
            <w:bookmarkEnd w:id="5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58" w:name="__Fieldmark__29_1403009815"/>
            <w:bookmarkStart w:id="59" w:name="__Fieldmark__29_1403009815"/>
            <w:bookmarkEnd w:id="5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0" w:name="__Fieldmark__30_1403009815"/>
            <w:bookmarkStart w:id="61" w:name="__Fieldmark__30_1403009815"/>
            <w:bookmarkEnd w:id="6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2" w:name="__Fieldmark__31_1403009815"/>
            <w:bookmarkStart w:id="63" w:name="__Fieldmark__31_1403009815"/>
            <w:bookmarkEnd w:id="6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4" w:name="__Fieldmark__32_1403009815"/>
            <w:bookmarkStart w:id="65" w:name="__Fieldmark__32_1403009815"/>
            <w:bookmarkEnd w:id="6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6" w:name="__Fieldmark__33_1403009815"/>
            <w:bookmarkStart w:id="67" w:name="__Fieldmark__33_1403009815"/>
            <w:bookmarkEnd w:id="6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68" w:name="__Fieldmark__34_1403009815"/>
            <w:bookmarkStart w:id="69" w:name="__Fieldmark__34_1403009815"/>
            <w:bookmarkEnd w:id="6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0" w:name="__Fieldmark__35_1403009815"/>
            <w:bookmarkStart w:id="71" w:name="__Fieldmark__35_1403009815"/>
            <w:bookmarkEnd w:id="7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2" w:name="__Fieldmark__36_1403009815"/>
            <w:bookmarkStart w:id="73" w:name="__Fieldmark__36_1403009815"/>
            <w:bookmarkEnd w:id="7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4" w:name="__Fieldmark__37_1403009815"/>
            <w:bookmarkStart w:id="75" w:name="__Fieldmark__37_1403009815"/>
            <w:bookmarkEnd w:id="7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6" w:name="__Fieldmark__38_1403009815"/>
            <w:bookmarkStart w:id="77" w:name="__Fieldmark__38_1403009815"/>
            <w:bookmarkEnd w:id="7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78" w:name="__Fieldmark__39_1403009815"/>
            <w:bookmarkStart w:id="79" w:name="__Fieldmark__39_1403009815"/>
            <w:bookmarkEnd w:id="7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0" w:name="__Fieldmark__40_1403009815"/>
            <w:bookmarkStart w:id="81" w:name="__Fieldmark__40_1403009815"/>
            <w:bookmarkEnd w:id="8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2" w:name="__Fieldmark__41_1403009815"/>
            <w:bookmarkStart w:id="83" w:name="__Fieldmark__41_1403009815"/>
            <w:bookmarkEnd w:id="8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4" w:name="__Fieldmark__42_1403009815"/>
            <w:bookmarkStart w:id="85" w:name="__Fieldmark__42_1403009815"/>
            <w:bookmarkEnd w:id="8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6" w:name="__Fieldmark__43_1403009815"/>
            <w:bookmarkStart w:id="87" w:name="__Fieldmark__43_1403009815"/>
            <w:bookmarkEnd w:id="8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88" w:name="__Fieldmark__44_1403009815"/>
            <w:bookmarkStart w:id="89" w:name="__Fieldmark__44_1403009815"/>
            <w:bookmarkEnd w:id="8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0" w:name="__Fieldmark__45_1403009815"/>
            <w:bookmarkStart w:id="91" w:name="__Fieldmark__45_1403009815"/>
            <w:bookmarkEnd w:id="9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2" w:name="__Fieldmark__46_1403009815"/>
            <w:bookmarkStart w:id="93" w:name="__Fieldmark__46_1403009815"/>
            <w:bookmarkEnd w:id="9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4" w:name="__Fieldmark__47_1403009815"/>
            <w:bookmarkStart w:id="95" w:name="__Fieldmark__47_1403009815"/>
            <w:bookmarkEnd w:id="9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6" w:name="__Fieldmark__48_1403009815"/>
            <w:bookmarkStart w:id="97" w:name="__Fieldmark__48_1403009815"/>
            <w:bookmarkEnd w:id="9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bg-BG"/>
              </w:rPr>
            </w:pPr>
            <w:r>
              <w:rPr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98" w:name="__Fieldmark__49_1403009815"/>
            <w:bookmarkStart w:id="99" w:name="__Fieldmark__49_1403009815"/>
            <w:bookmarkEnd w:id="9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ъл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0" w:name="__Fieldmark__50_1403009815"/>
            <w:bookmarkStart w:id="101" w:name="__Fieldmark__50_1403009815"/>
            <w:bookmarkEnd w:id="10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Частично производство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2" w:name="__Fieldmark__51_1403009815"/>
            <w:bookmarkStart w:id="103" w:name="__Fieldmark__51_1403009815"/>
            <w:bookmarkEnd w:id="103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Търгов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4" w:name="__Fieldmark__52_1403009815"/>
            <w:bookmarkStart w:id="105" w:name="__Fieldmark__52_1403009815"/>
            <w:bookmarkEnd w:id="105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Ремонтни дейности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6" w:name="__Fieldmark__53_1403009815"/>
            <w:bookmarkStart w:id="107" w:name="__Fieldmark__53_1403009815"/>
            <w:bookmarkEnd w:id="107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Преработване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08" w:name="__Fieldmark__54_1403009815"/>
            <w:bookmarkStart w:id="109" w:name="__Fieldmark__54_1403009815"/>
            <w:bookmarkEnd w:id="109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Утилизация</w:t>
            </w:r>
          </w:p>
        </w:tc>
      </w:tr>
      <w:tr>
        <w:trPr>
          <w:trHeight w:val="221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22"/>
                <w:bCs/>
                <w:lang w:val="bg-BG"/>
              </w:rPr>
              <w:instrText xml:space="preserve"> FORMCHECKBOX </w:instrText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separate"/>
            </w:r>
            <w:bookmarkStart w:id="110" w:name="__Fieldmark__55_1403009815"/>
            <w:bookmarkStart w:id="111" w:name="__Fieldmark__55_1403009815"/>
            <w:bookmarkEnd w:id="111"/>
            <w:r>
              <w:rPr>
                <w:bCs/>
                <w:kern w:val="2"/>
                <w:sz w:val="16"/>
                <w:szCs w:val="22"/>
                <w:lang w:val="bg-BG"/>
              </w:rPr>
            </w:r>
            <w:r>
              <w:rPr>
                <w:sz w:val="16"/>
                <w:kern w:val="2"/>
                <w:szCs w:val="22"/>
                <w:bCs/>
                <w:lang w:val="bg-BG"/>
              </w:rPr>
              <w:fldChar w:fldCharType="end"/>
            </w:r>
            <w:r>
              <w:rPr>
                <w:bCs/>
                <w:kern w:val="2"/>
                <w:sz w:val="16"/>
                <w:szCs w:val="22"/>
                <w:lang w:val="bg-BG"/>
              </w:rPr>
              <w:t xml:space="preserve"> Отдаване под наем за културни цели</w:t>
            </w:r>
          </w:p>
        </w:tc>
      </w:tr>
      <w:tr>
        <w:trPr>
          <w:trHeight w:val="227" w:hRule="atLeast"/>
          <w:cantSplit w:val="true"/>
        </w:trPr>
        <w:tc>
          <w:tcPr>
            <w:tcW w:w="10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kern w:val="2"/>
                <w:sz w:val="16"/>
                <w:szCs w:val="22"/>
                <w:lang w:val="bg-BG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bg-BG"/>
              </w:rPr>
              <w:t>ЗАЯВИТЕЛ</w:t>
            </w: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227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Име, длъж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bg-BG"/>
              </w:rPr>
            </w:pPr>
            <w:r>
              <w:rPr>
                <w:b/>
                <w:color w:val="FFFFFF"/>
                <w:sz w:val="18"/>
                <w:szCs w:val="18"/>
                <w:lang w:val="bg-BG"/>
              </w:rPr>
              <w:t>Печат</w:t>
            </w:r>
          </w:p>
        </w:tc>
      </w:tr>
      <w:tr>
        <w:trPr>
          <w:trHeight w:val="1430" w:hRule="atLeast"/>
          <w:cantSplit w:val="true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  <w:sz w:val="18"/>
                <w:szCs w:val="18"/>
                <w:lang w:val="bg-BG" w:eastAsia="en-US"/>
              </w:rPr>
            </w:pPr>
            <w:r>
              <w:rPr>
                <w:b/>
                <w:i/>
                <w:iCs/>
                <w:color w:val="FFFFFF"/>
                <w:sz w:val="18"/>
                <w:szCs w:val="18"/>
                <w:lang w:val="bg-BG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kern w:val="2"/>
                <w:sz w:val="16"/>
                <w:szCs w:val="22"/>
                <w:lang w:val="bg-BG"/>
              </w:rPr>
            </w:pPr>
            <w:r>
              <w:rPr>
                <w:bCs/>
                <w:i/>
                <w:iCs/>
                <w:kern w:val="2"/>
                <w:sz w:val="16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54" w:right="454" w:gutter="0" w:header="284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jc w:val="both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  <w:lang w:val="en-US"/>
      </w:rPr>
    </w:pPr>
    <w:r>
      <w:rPr>
        <w:b/>
        <w:color w:val="C00000"/>
        <w:u w:val="single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b/>
        <w:b/>
        <w:color w:val="C00000"/>
        <w:u w:val="single"/>
      </w:rPr>
    </w:pPr>
    <w:r>
      <w:rPr>
        <w:b/>
        <w:color w:val="C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Heading4Char">
    <w:name w:val="Heading 4 Char"/>
    <w:qFormat/>
    <w:rPr>
      <w:b/>
      <w:bCs/>
      <w:sz w:val="28"/>
      <w:szCs w:val="28"/>
      <w:lang w:val="pl-PL"/>
    </w:rPr>
  </w:style>
  <w:style w:type="character" w:styleId="Heading6Char">
    <w:name w:val="Heading 6 Char"/>
    <w:qFormat/>
    <w:rPr>
      <w:b/>
      <w:bCs/>
      <w:sz w:val="22"/>
      <w:szCs w:val="22"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BodyTextChar">
    <w:name w:val="Body Text Char"/>
    <w:qFormat/>
    <w:rPr>
      <w:b/>
      <w:lang w:val="pl-PL"/>
    </w:rPr>
  </w:style>
  <w:style w:type="character" w:styleId="HeaderChar">
    <w:name w:val="Header Char"/>
    <w:qFormat/>
    <w:rPr>
      <w:lang w:val="pl-P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40"/>
      <w:jc w:val="center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Знак Char Char Char Знак 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-108" w:hanging="360"/>
    </w:pPr>
    <w:rPr>
      <w:sz w:val="18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">
    <w:name w:val="Char Знак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1:00Z</dcterms:created>
  <dc:creator>MGPIPS</dc:creator>
  <dc:description/>
  <cp:keywords/>
  <dc:language>en-US</dc:language>
  <cp:lastModifiedBy>admin</cp:lastModifiedBy>
  <cp:lastPrinted>2021-03-26T16:08:00Z</cp:lastPrinted>
  <dcterms:modified xsi:type="dcterms:W3CDTF">2021-04-29T08:17:00Z</dcterms:modified>
  <cp:revision>259</cp:revision>
  <dc:subject/>
  <dc:title>Изходящ № и дата на заявлението:</dc:title>
</cp:coreProperties>
</file>