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№ 5г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ъм чл. 10б, ал. 1  и ал. 3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МЕТА Н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НА СЕВЛИЕВО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ЗА ОТПИСВАНЕ НА ПРЕВОЗНИ СРЕДСТВА И/ИЛИ ВОДАЧИ ОТ СПИСЪКА/СПИСЪЦИТЕ КЪМ УДОСТОВЕРЕНИЕ ЗА РЕГИСТРАЦИЯ ЗА ИЗВЪРШВАНЕ НА ТАКСИМЕТРОВ ПРЕВОЗ 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 ………………………</w:t>
      </w:r>
      <w:r>
        <w:rPr>
          <w:rFonts w:cs="Times New Roman" w:ascii="Times New Roman" w:hAnsi="Times New Roman"/>
          <w:b/>
          <w:bCs/>
        </w:rPr>
        <w:t>. от ………….. 20 …. г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u w:val="single"/>
        </w:rPr>
        <w:t>Търговец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наименование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0" w:name="__Fieldmark__0_1067356537"/>
      <w:bookmarkStart w:id="1" w:name="__Fieldmark__0_1067356537"/>
      <w:bookmarkEnd w:id="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Лице, представляващо търговеца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" w:name="__Fieldmark__1_1067356537"/>
      <w:bookmarkStart w:id="3" w:name="__Fieldmark__1_1067356537"/>
      <w:bookmarkEnd w:id="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 …………………………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Адрес: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ИК : …………………………..; Телефон: 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e-mail </w:t>
      </w:r>
      <w:r>
        <w:rPr>
          <w:rFonts w:cs="Times New Roman" w:ascii="Times New Roman" w:hAnsi="Times New Roman"/>
          <w:bCs/>
        </w:rPr>
        <w:t xml:space="preserve">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Физическо лице </w:t>
      </w:r>
      <w:r>
        <w:rPr>
          <w:rFonts w:cs="Times New Roman" w:ascii="Times New Roman" w:hAnsi="Times New Roman"/>
          <w:bCs/>
          <w:i/>
          <w:u w:val="single"/>
        </w:rPr>
        <w:t>/само за отписване на автомобил/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те имена на собственика, наемателя или лизингополучателя на автомобила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ГН ……………………………………. Телефон: 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рес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явявам в качеството ми на </w:t>
      </w:r>
      <w:r>
        <w:rPr>
          <w:rFonts w:cs="Times New Roman" w:ascii="Times New Roman" w:hAnsi="Times New Roman"/>
          <w:bCs/>
          <w:i/>
        </w:rPr>
        <w:t>(отбележете избраното)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" w:name="__Fieldmark__2_1067356537"/>
      <w:bookmarkStart w:id="5" w:name="__Fieldmark__2_1067356537"/>
      <w:bookmarkEnd w:id="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лице, представляващо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" w:name="__Fieldmark__3_1067356537"/>
      <w:bookmarkStart w:id="7" w:name="__Fieldmark__3_1067356537"/>
      <w:bookmarkEnd w:id="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1067356537"/>
      <w:bookmarkStart w:id="9" w:name="__Fieldmark__4_1067356537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собственик на автомобил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1067356537"/>
      <w:bookmarkStart w:id="11" w:name="__Fieldmark__5_1067356537"/>
      <w:bookmarkEnd w:id="1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1067356537"/>
      <w:bookmarkStart w:id="13" w:name="__Fieldmark__6_1067356537"/>
      <w:bookmarkEnd w:id="1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ползвател, вписан в СРМПС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е желая от списъка на превозните средства към удостоверение за регистрация за извършване на таксиметров превоз на пътници № ………………….. от ………………….. да бъдат </w:t>
      </w:r>
      <w:r>
        <w:rPr>
          <w:rFonts w:cs="Times New Roman" w:ascii="Times New Roman" w:hAnsi="Times New Roman"/>
          <w:b/>
          <w:bCs/>
        </w:rPr>
        <w:t>отписани</w:t>
      </w:r>
      <w:r>
        <w:rPr>
          <w:rFonts w:cs="Times New Roman" w:ascii="Times New Roman" w:hAnsi="Times New Roman"/>
          <w:bCs/>
        </w:rPr>
        <w:t xml:space="preserve"> следните автомобили: 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1955"/>
        <w:gridCol w:w="851"/>
        <w:gridCol w:w="850"/>
        <w:gridCol w:w="2127"/>
        <w:gridCol w:w="1275"/>
        <w:gridCol w:w="1306"/>
      </w:tblGrid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е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ен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Мар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о, наето, на лизинг или дру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 първа регистрация на МПС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явявам в качеството ми на </w:t>
      </w:r>
      <w:r>
        <w:rPr>
          <w:rFonts w:cs="Times New Roman" w:ascii="Times New Roman" w:hAnsi="Times New Roman"/>
          <w:bCs/>
          <w:i/>
        </w:rPr>
        <w:t>(отбележете избраното)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1067356537"/>
      <w:bookmarkStart w:id="15" w:name="__Fieldmark__7_1067356537"/>
      <w:bookmarkEnd w:id="1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лице, представляващо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1067356537"/>
      <w:bookmarkStart w:id="17" w:name="__Fieldmark__8_1067356537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" w:name="__Fieldmark__9_1067356537"/>
      <w:bookmarkStart w:id="19" w:name="__Fieldmark__9_1067356537"/>
      <w:bookmarkEnd w:id="1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водач по чл. 3, ал.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1067356537"/>
      <w:bookmarkStart w:id="21" w:name="__Fieldmark__10_1067356537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,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е желая от списъка на водачите към удостоверение за регистрация за извършване на таксиметров превоз на пътници № ………………….. от ………………….. да бъдат </w:t>
      </w:r>
      <w:r>
        <w:rPr>
          <w:rFonts w:cs="Times New Roman" w:ascii="Times New Roman" w:hAnsi="Times New Roman"/>
          <w:b/>
          <w:bCs/>
        </w:rPr>
        <w:t>отписани</w:t>
      </w:r>
      <w:r>
        <w:rPr>
          <w:rFonts w:cs="Times New Roman" w:ascii="Times New Roman" w:hAnsi="Times New Roman"/>
          <w:bCs/>
        </w:rPr>
        <w:t xml:space="preserve"> следните водачи:</w:t>
      </w:r>
    </w:p>
    <w:tbl>
      <w:tblPr>
        <w:tblW w:w="987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11"/>
        <w:gridCol w:w="2297"/>
        <w:gridCol w:w="1559"/>
        <w:gridCol w:w="1276"/>
      </w:tblGrid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те имена на водач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на УВЛТА</w:t>
            </w:r>
            <w:r>
              <w:rPr>
                <w:rFonts w:cs="Times New Roman" w:ascii="Times New Roman" w:hAnsi="Times New Roman"/>
                <w:bCs/>
              </w:rPr>
              <w:t>/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/Дата</w:t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bCs/>
          <w:i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1067356537"/>
      <w:bookmarkStart w:id="23" w:name="__Fieldmark__11_1067356537"/>
      <w:bookmarkEnd w:id="2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Системата за сигурно електронно връчване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1067356537"/>
      <w:bookmarkStart w:id="25" w:name="__Fieldmark__12_1067356537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6" w:name="__Fieldmark__13_1067356537"/>
      <w:bookmarkStart w:id="27" w:name="__Fieldmark__13_1067356537"/>
      <w:bookmarkEnd w:id="2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за моя сметк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реса на управление на търгове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</w:rPr>
        <w:t>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8" w:name="__Fieldmark__14_1067356537"/>
      <w:bookmarkStart w:id="29" w:name="__Fieldmark__14_1067356537"/>
      <w:bookmarkEnd w:id="2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Друго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ителят,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0" w:name="__Fieldmark__15_1067356537"/>
      <w:bookmarkStart w:id="31" w:name="__Fieldmark__15_1067356537"/>
      <w:bookmarkEnd w:id="3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2" w:name="__Fieldmark__16_1067356537"/>
      <w:bookmarkStart w:id="33" w:name="__Fieldmark__16_1067356537"/>
      <w:bookmarkEnd w:id="3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явител: ……………………………. 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  <w:t>(подпис)</w:t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5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ЯВЛЕНИЯТА СЕ ПОДАВАТ в „Център за административно обслужване” ,</w:t>
    </w:r>
  </w:p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 0675 / 396 122 Общинска администрация,  пл.”Свобода” №1,  5400 гр.Севлиево</w:t>
    </w:r>
  </w:p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</w:rPr>
      <w:t>ИЛИ ЧРЕЗ ЛИЦЕНЗИРАН ПОЩЕНСКИ ОПЕРАТОР на горепосочения адре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4:00Z</dcterms:created>
  <dc:creator>Христина Н. Ангелова</dc:creator>
  <dc:description/>
  <dc:language>en-US</dc:language>
  <cp:lastModifiedBy>Ivan Anastasov</cp:lastModifiedBy>
  <cp:lastPrinted>2021-12-21T08:43:00Z</cp:lastPrinted>
  <dcterms:modified xsi:type="dcterms:W3CDTF">2021-12-21T06:44:00Z</dcterms:modified>
  <cp:revision>2</cp:revision>
  <dc:subject/>
  <dc:title/>
</cp:coreProperties>
</file>