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ъм чл. 9, т.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ВОЗНИТЕ СРЕДСТВА, С КОИТО ЩЕ СЕ ОСЪЩЕСТВЯВА ТАКСИМЕТРОВ ПРЕВОЗ НА ПЪТ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на търгове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08400824"/>
      <w:bookmarkStart w:id="1" w:name="__Fieldmark__0_20840082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08400824"/>
      <w:bookmarkStart w:id="3" w:name="__Fieldmark__1_20840082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: …………………………..; Телефон: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симетровият превоз на пътници ще извършвам със следните превозни средства, които да бъдат вписани в списъка към удостоверението за регистрация за извършване на таксиметров превоз на пътниц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2"/>
        <w:gridCol w:w="2136"/>
        <w:gridCol w:w="927"/>
        <w:gridCol w:w="907"/>
        <w:gridCol w:w="1366"/>
        <w:gridCol w:w="1210"/>
        <w:gridCol w:w="13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ен ном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ик на превозното сред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о, наето, на лизинг или дру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 първа регистрация на МПС</w:t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ЯВЛЕНИЯТА СЕ ПОДАВАТ в „Център за административно обслужване” ,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0675 / 396 122 Общинска администрация,  пл.”Свобода” №1,  5400 гр.Севлиево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>ИЛИ ЧРЕЗ ЛИЦЕНЗИРАН ПОЩЕНСКИ ОПЕРАТОР на горепосочения адрес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2:00Z</dcterms:created>
  <dc:creator>Христина Н. Ангелова</dc:creator>
  <dc:description/>
  <dc:language>en-US</dc:language>
  <cp:lastModifiedBy>Ivan Anastasov</cp:lastModifiedBy>
  <cp:lastPrinted>2021-12-21T09:00:00Z</cp:lastPrinted>
  <dcterms:modified xsi:type="dcterms:W3CDTF">2021-12-21T07:05:00Z</dcterms:modified>
  <cp:revision>3</cp:revision>
  <dc:subject/>
  <dc:title/>
</cp:coreProperties>
</file>