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985"/>
        <w:gridCol w:w="716"/>
        <w:gridCol w:w="709"/>
        <w:gridCol w:w="708"/>
        <w:gridCol w:w="709"/>
        <w:gridCol w:w="1276"/>
        <w:gridCol w:w="2126"/>
      </w:tblGrid>
      <w:tr>
        <w:trPr>
          <w:trHeight w:val="5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1230 </w:t>
            </w:r>
            <w:r>
              <w:rPr>
                <w:b/>
                <w:color w:val="333333"/>
                <w:shd w:fill="FFFFFF" w:val="clear"/>
              </w:rPr>
              <w:t>От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</w:tr>
      <w:tr>
        <w:trPr>
          <w:trHeight w:val="57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Закон за автомобилните превози - чл. 12, ал. 5; Наредба № 34 от 06.12.1999г. за таксиметров превоз на пътници - чл. 10б, ал. 1, ал. 3; </w:t>
            </w:r>
            <w:r>
              <w:rPr>
                <w:b/>
                <w:color w:val="000000"/>
                <w:lang w:val="bg-BG"/>
              </w:rPr>
              <w:t>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4170</wp:posOffset>
                      </wp:positionV>
                      <wp:extent cx="2504440" cy="215519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21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7.1pt" to="193.55pt,1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>1. Заявление по образец</w:t>
            </w:r>
            <w:r>
              <w:rPr>
                <w:b/>
                <w:lang w:val="bg-BG"/>
              </w:rPr>
              <w:t xml:space="preserve">; </w:t>
            </w:r>
            <w:r>
              <w:rPr>
                <w:lang w:val="bg-BG"/>
              </w:rPr>
              <w:t>2. Списък с данните на превозните средства и водачите за отписване.</w:t>
            </w:r>
          </w:p>
        </w:tc>
      </w:tr>
      <w:tr>
        <w:trPr>
          <w:trHeight w:val="7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слугата/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45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отдел АО/ 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 д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редба № 17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Заплащане на такса за услугата  на каса в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За всяко конкретно превозно средство/водач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такса </w:t>
            </w:r>
            <w:r>
              <w:rPr>
                <w:sz w:val="20"/>
                <w:szCs w:val="20"/>
                <w:lang w:val="bg-BG"/>
              </w:rPr>
              <w:t xml:space="preserve">10,00 лв./освободена от ДДС. </w:t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Началник отдел СД и ЗП за рез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преписката към главен експерт СД и ЗП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 xml:space="preserve">5. Проверка на приложените към заявлението документи за съответствие с нормативните изисквания  и за установяване на законосъобразността 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от 3 до 4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6. Изготвяне на актуален списък към удостоверението за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lang w:val="bg-BG"/>
              </w:rPr>
              <w:t>7. Подписване на списъка от Зам.-кмет Ф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lang w:val="bg-BG"/>
              </w:rPr>
              <w:t>8. Изпращане на списъка в ЦАО за връч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lang w:val="bg-BG"/>
              </w:rPr>
              <w:t>9. Регистрация на изходящия документ в АИС ,,Архиме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Връчване на списъка  на клиента срещу подпис и връщане на стария спис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Архивиране на препис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29T13:32:00Z</cp:lastPrinted>
  <dcterms:modified xsi:type="dcterms:W3CDTF">2024-06-18T08:04:00Z</dcterms:modified>
  <cp:revision>78</cp:revision>
  <dc:subject/>
  <dc:title/>
</cp:coreProperties>
</file>