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051"/>
        <w:gridCol w:w="992"/>
        <w:gridCol w:w="993"/>
        <w:gridCol w:w="992"/>
        <w:gridCol w:w="850"/>
        <w:gridCol w:w="851"/>
        <w:gridCol w:w="850"/>
        <w:gridCol w:w="851"/>
        <w:gridCol w:w="1417"/>
        <w:gridCol w:w="2835"/>
      </w:tblGrid>
      <w:tr>
        <w:trPr>
          <w:trHeight w:val="51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на услугата:</w:t>
            </w:r>
            <w:r>
              <w:rPr>
                <w:b/>
                <w:color w:val="000000"/>
                <w:lang w:eastAsia="en-US"/>
              </w:rPr>
              <w:t xml:space="preserve"> 1229 </w:t>
            </w:r>
            <w:r>
              <w:rPr>
                <w:b/>
                <w:color w:val="333333"/>
              </w:rPr>
              <w:t>Вписване на автомобили и/или водачи, които извършват таксиметров превоз на пътници от името на регистриран превозвач, но за своя сметка в списъците към удостоверението за регистрация на превозвача</w:t>
            </w:r>
          </w:p>
        </w:tc>
      </w:tr>
      <w:tr>
        <w:trPr>
          <w:trHeight w:val="57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098"/>
                <w:sz w:val="18"/>
                <w:szCs w:val="18"/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/:</w:t>
            </w:r>
            <w:r>
              <w:rPr>
                <w:rFonts w:cs="Arial" w:ascii="Arial" w:hAnsi="Arial"/>
                <w:color w:val="007098"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color w:val="000000"/>
                <w:lang w:val="bg-BG"/>
              </w:rPr>
              <w:t>Закон за автомобилните превози - чл. 12, ал. 5 и ал. 6; Наредба № 34 от 06.12.1999г. за таксиметров превоз на пътници - чл.10, ал.4 и чл. 10в ; Наредбата  № 17 за определянето и администрирането на местните такси и цени на услуги  на територията на Община Плевен  приета от Общински съвет</w:t>
            </w:r>
            <w:r>
              <w:rPr>
                <w:b/>
                <w:lang w:val="bg-BG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Срок на действие на индивидуалния административен акт:</w:t>
            </w:r>
            <w:r>
              <w:rPr>
                <w:lang w:val="bg-BG"/>
              </w:rPr>
              <w:t xml:space="preserve"> До следваща заявена промяна</w:t>
            </w:r>
          </w:p>
        </w:tc>
      </w:tr>
      <w:tr>
        <w:trPr>
          <w:trHeight w:val="51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Необходими документи за изпълнение на услугата: </w:t>
            </w:r>
            <w:r>
              <w:rPr>
                <w:lang w:val="bg-BG"/>
              </w:rPr>
              <w:t xml:space="preserve">1. Заявление по образец; 2. Списък с данните на превозните средства за вписване; фискална касова бележка от таксиметровия апарат за всеки автомобил от списъка; 3. Заверено копие на документ, удостоверяващ съгласието на собственика на автомобила да бъде вписан в списъка към удостоверението за регистрация, когато автомобилът не е собственост на търговеца; 4. Документ за платена такса; 5. Списък с данните на водачите за вписване; 6. Пълномощно (ако е необходимо). </w:t>
            </w:r>
          </w:p>
        </w:tc>
      </w:tr>
      <w:tr>
        <w:trPr>
          <w:trHeight w:val="515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080</wp:posOffset>
                      </wp:positionV>
                      <wp:extent cx="2197100" cy="22783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080" cy="227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4pt" to="167.45pt,17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Изпълнители </w:t>
            </w:r>
            <w:r>
              <w:rPr>
                <w:lang w:val="bg-BG"/>
              </w:rPr>
              <w:t xml:space="preserve">           структурни звена в                                                  Общината; външни                                 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579" w:hRule="atLeast"/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отдел АО / Ка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м.-кмет Ф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Началник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СД и 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авен експерт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СД и 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 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ъгласно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редба № 17 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 Приемане  и регистриране в АИС ,,Архимед” и предоставяне на информационна визитка с рег.№ и ген. код за достъп за проверка движението на преписката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.Насочване на преписката към Началник отдел СД и ЗП  за резолюц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Заплащане дължимата такса на каса в Ц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За всяко конкретно превозно средство/водач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-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такса </w:t>
            </w:r>
            <w:r>
              <w:rPr>
                <w:sz w:val="22"/>
                <w:szCs w:val="22"/>
                <w:lang w:val="bg-BG"/>
              </w:rPr>
              <w:t xml:space="preserve">10,00 лв./осв. ДДС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4. Пренасочване на преписката към  Главен експерт отдел СД и ЗП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Проверка на приложените към заявлението документи за съответствие с нормативните изисквания  и за установяване на законосъобразността и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Х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3 до 4 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Изготвяне на актуален списък към удостоверението за регистрац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Подписване на списъка от Зам.-кмет ФС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Регистрация на удостоверителния документ в АИС ,,Архимед” за получаване  в Ц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9. Връчване на изготвения списъка  на потребителя на услугата срещу подпис и връщане на неактуалния списък за архи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поиск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0.Архивиране на препискат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hanging="426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20:00Z</dcterms:created>
  <dc:creator>Kaloyan</dc:creator>
  <dc:description/>
  <cp:keywords/>
  <dc:language>en-US</dc:language>
  <cp:lastModifiedBy>user</cp:lastModifiedBy>
  <cp:lastPrinted>2021-03-16T14:59:00Z</cp:lastPrinted>
  <dcterms:modified xsi:type="dcterms:W3CDTF">2024-06-18T07:52:00Z</dcterms:modified>
  <cp:revision>75</cp:revision>
  <dc:subject/>
  <dc:title/>
</cp:coreProperties>
</file>