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992"/>
        <w:gridCol w:w="993"/>
        <w:gridCol w:w="992"/>
        <w:gridCol w:w="992"/>
        <w:gridCol w:w="709"/>
        <w:gridCol w:w="567"/>
        <w:gridCol w:w="709"/>
        <w:gridCol w:w="567"/>
        <w:gridCol w:w="1559"/>
        <w:gridCol w:w="1276"/>
      </w:tblGrid>
      <w:tr>
        <w:trPr>
          <w:trHeight w:val="515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594 Издаване на удостоверение за регистрация за извършване на таксиметров превоз на пътници</w:t>
            </w:r>
          </w:p>
        </w:tc>
      </w:tr>
      <w:tr>
        <w:trPr>
          <w:trHeight w:val="699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 xml:space="preserve">чл.12, ал. 2 от Закон за автомобилните превози; </w:t>
            </w:r>
            <w:r>
              <w:rPr>
                <w:b/>
                <w:color w:val="000000"/>
                <w:shd w:fill="FFFFFF" w:val="clear"/>
                <w:lang w:val="bg-BG"/>
              </w:rPr>
              <w:t xml:space="preserve"> чл. 9, чл. 9а, чл. 9б, чл. 10</w:t>
            </w:r>
            <w:r>
              <w:rPr>
                <w:b/>
                <w:color w:val="000000"/>
                <w:lang w:val="bg-BG"/>
              </w:rPr>
              <w:t xml:space="preserve"> от Наредба № 34 от 06.12.1999г. за таксиметров превоз на пътници; Наредбата  № 17 за определянето и администрирането на местните такси и цени на услуги  на територията на Община Плевен  приета от Общински съвет</w:t>
            </w:r>
          </w:p>
        </w:tc>
      </w:tr>
      <w:tr>
        <w:trPr>
          <w:trHeight w:val="699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Безсрочно</w:t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документи за изпълнение на услугата</w:t>
            </w:r>
            <w:r>
              <w:rPr>
                <w:lang w:val="bg-BG"/>
              </w:rPr>
              <w:t>: 1.Заявление по образец; 2.Списък на превозните средства, с които ще се осъществява таксиметров превоз на пътници по образец (приложение № 4а); 3. Списък с данни на водачите, които ще осъществяват таксиметров превоз от име на търговеца, но за своя сметка, по образец (приложение № 4б); 4. Копия с писмени договори с водачите, които ще извършват дейността от име на търговеца, но за своя сметка; 5. Копие на документ (договор за наем, договор за лизинг или др.) удостоверяващ съгласието на собственика на превозното средство да бъде вписано в списъка на удостоверението за регистрация ( в случаите, когато превозното средство не е собственост на търговеца); 6. Документ за платена такса; 7. Пълномощно ( при необходимост).</w:t>
            </w:r>
          </w:p>
        </w:tc>
      </w:tr>
      <w:tr>
        <w:trPr>
          <w:trHeight w:val="51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890</wp:posOffset>
                      </wp:positionV>
                      <wp:extent cx="3081655" cy="227139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1600" cy="22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7pt" to="236.6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Изпълнители </w:t>
            </w: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/структурни звена в                                                  Общината; външни                                 структури/</w:t>
            </w:r>
            <w:r>
              <w:rPr>
                <w:b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/Задачи по изпълнение на услугат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639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дел АО / 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м.-кмет Ф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Ф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авен експерт 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24 дни при отстраняване на непълноти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 Наредба № 17 на ОбС Плевен</w:t>
            </w:r>
          </w:p>
        </w:tc>
      </w:tr>
      <w:tr>
        <w:trPr>
          <w:trHeight w:val="88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1. Приемане  и регистриране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lang w:val="bg-BG"/>
              </w:rPr>
              <w:t xml:space="preserve">2.Насочване на преписката към Началн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СД и ЗП за рез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.Заплащане дължимата такса на каса в Ц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 лв/осв. ДДС</w:t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ренасочване на преписката към Главен експерт СД и ЗП за изпъ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1 до 2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оверка на приложените към заявлението документи за съответствие с нормативните изисквания  и за установяване на законосъобразността 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3 до 7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Изготвяне на </w:t>
            </w:r>
            <w:r>
              <w:rPr>
                <w:color w:val="000000"/>
                <w:lang w:val="bg-BG" w:eastAsia="en-US"/>
              </w:rPr>
              <w:t>удостоверение за регистрация за извършване на таксиметров превоз на пътници</w:t>
            </w:r>
            <w:r>
              <w:rPr>
                <w:lang w:val="bg-BG"/>
              </w:rPr>
              <w:t xml:space="preserve"> или писмо за отстраняване на  непълн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Съгласуване на удостоверението/ писмо за отстраняване на  непълноти от Началник отдел СД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8. Подписване на писмо за  отстраняване на  непълноти  ( при необходимост) от Директор дирекция Ф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Отстранените непълноти от заявителя на услугата се  насочване към Началник отдел СД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4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Пренасочване на отстранените непълноти към  Главен експерт  отдел СД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. Подписване на   удостоверението от Зам.-кмет Ф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.Регистрация на удостоверителния документ в АИС ,,Архимед” за получаване  в ЦА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lang w:val="bg-BG"/>
              </w:rPr>
            </w:pPr>
            <w:r>
              <w:rPr>
                <w:lang w:val="bg-BG"/>
              </w:rPr>
              <w:t>13.Връчване на удостоверението за регистрация  на потребителя срещу под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lang w:val="bg-BG"/>
              </w:rPr>
            </w:pPr>
            <w:r>
              <w:rPr>
                <w:lang w:val="bg-BG"/>
              </w:rPr>
              <w:t>14. Архивиране на препис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24-05-23T10:47:00Z</cp:lastPrinted>
  <dcterms:modified xsi:type="dcterms:W3CDTF">2024-06-18T12:02:00Z</dcterms:modified>
  <cp:revision>68</cp:revision>
  <dc:subject/>
  <dc:title/>
</cp:coreProperties>
</file>