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3 към чл. 14, т. 2</w:t>
      </w:r>
    </w:p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ец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АЦИЯ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чл. 14, т. 2 от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ЕДБАТА ЗА РЕДА И УСЛОВИЯТА ЗА ВОДЕНЕ НА РЕГИСТЪР НА ЛИЦАТА,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ЪЩЕСТВЯВАЩИ ИКОНОМИЧЕСКИ ДЕЙНОСТИ, СВЪРЗАНИ С НЕФТ И ПРОДУКТИ ОТ НЕФТЕН ПРОИЗХОД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уподписаният/ните……….…………………………………...............….., ЕГН:…..........................………, притежаващ/и лична карта № ....................., изд. от МВР-………...…на …………..…...... г., постоянен адрес:  гр. ……….........., ул. ….........................….., №….., в качеството си на представляващ/и…………………………………………………………........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аименование на заявителя)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ИРАМ/Е, че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ето, което представлявам/е: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е търговец, регистриран по Търговския закон, по Закона за кооперациите 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не е в производство по несъстоятелност или ликвидация.</w:t>
      </w:r>
    </w:p>
    <w:p>
      <w:pPr>
        <w:pStyle w:val="Normal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няма неизпълнени задължения за създаване или съхраняване на индивидуално определените му нива на запаси по Закона за запасите от нефт и нефтопродукти, установени с влязло в сила наказателно постановление, освен ако същите са платени към момента на подаване на заявлението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вестна ми/ни е наказателната отговорност по чл. 313 от Наказателния кодекс.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а: …...........…… г.</w:t>
        <w:tab/>
        <w:tab/>
        <w:tab/>
        <w:t xml:space="preserve">  </w:t>
        <w:tab/>
        <w:t>Декларатор/и: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(подпис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440" w:right="1133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8:00Z</dcterms:created>
  <dc:creator>MI</dc:creator>
  <dc:description/>
  <cp:keywords/>
  <dc:language>en-US</dc:language>
  <cp:lastModifiedBy>admin</cp:lastModifiedBy>
  <dcterms:modified xsi:type="dcterms:W3CDTF">2020-03-25T11:44:00Z</dcterms:modified>
  <cp:revision>19</cp:revision>
  <dc:subject/>
  <dc:title/>
</cp:coreProperties>
</file>