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редба за условията и реда за извършване на оценка на въздействието върху околната среда (Загл. изм. - ДВ, бр. 3 от 2006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ета с ПМС № 59 от 7.03.2003 г., обн., ДВ, бр. 25 от 18.03.2003 г., изм. и доп., бр. 3 от 10.01.2006 г., бр. 80 от 9.10.2009 г., бр. 29 от 16.04.2010 г., бр. 3 от 11.01.2011 г., бр. 94 от 30.11.2012 г., в сила от 30.11.2012 г., бр. 12 от 12.02.2016 г., в сила от 12.02.2016 г., изм., бр. 55 от 7.07.2017 г., в сила от 7.07.2017 г., изм. и доп., бр. 3 от 5.01.2018 г., бр. 31 от 12.04.2019 г., в сила от 12.04.2019 г., бр. 67 от 23.08.2019 г., в сила от 23.08.2019 г., бр. 62 от 5.08.2022 г., в сила от 5.08.202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борник закони - АПИС, кн. 4/2003 г., стр. 3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5, р. 4, № 420в</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Изм. - ДВ, бр. 80 от 2009 г.) С наредбата се определят условията и редът за извършване на оценка на въздействието върху околната среда (ОВОС) на инвестиционните предложения по чл. 81, ал. 1, т. 2 от Закона за опазване на околната среда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Оценка на въздействието върху околната среда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не на компетентните органи и засегнат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ценяване на необходимостта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ършване на консултации; определяне на обхвата, съдържанието и формата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ценяване качеството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не на обществен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земане на решение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94 от 2012 г., в сила от 30.11.2012 г.) осъществяване на контрол по изпълнението на условията и мерките от решението по ОВОС или решението за преценяване на необходимостта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3 от 2006 г., отм., бр. 94 от 2012 г., в сила от 30.11.2012 г.). </w:t>
      </w:r>
    </w:p>
    <w:p>
      <w:pPr>
        <w:pStyle w:val="Normal"/>
        <w:widowControl w:val="false"/>
        <w:bidi w:val="0"/>
        <w:spacing w:before="0" w:after="0"/>
        <w:ind w:left="0" w:right="0" w:firstLine="480"/>
        <w:jc w:val="both"/>
        <w:rPr/>
      </w:pPr>
      <w:r>
        <w:rPr>
          <w:rFonts w:ascii="Times New Roman" w:hAnsi="Times New Roman"/>
          <w:sz w:val="24"/>
          <w:szCs w:val="24"/>
          <w:lang w:val="en-US"/>
        </w:rPr>
        <w:t>(2) За случаите на инвестиционни предложения с трансгранично въздействие се прилагат изискванията на глава ос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За случаите на извършване на оценка за съвместимост чрез процедурата по ОВОС по реда на чл. 31, ал. 4 от Закона за биологичното разнообразие се прилагат и изискванията на глава тре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г.; изм. и доп., бр. 81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За случаите на извършване на оценка на безопасните разстояния и одобряване на местоположението на предприятия/съоръжения с нисък или висок рисков потенциал чрез процедурата по ОВОС по реда на чл. 99б ЗООС се прилагат и изискванията на наредбата по чл. 103, ал. 9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1 от 2019 г., в сила от 12.04.2019 г.) За случаите по чл. 81, ал. 7 от ЗООС процедурата по ОВОС на инвестиционни предложения може да не се провежда само когато би оказала отрицателно въздействие върху целит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1 от 2019 г., в сила от 12.04.2019 г.) Компетентният орган или оправомощено от него длъжностно лице изисква от съответните органи служебно създадена информация и/или документация за провеждане на съответната процедура по ред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1 от 2019 г., в сила от 12.04.2019 г.) Компетентният орган или оправомощено от него длъжностно лице предоставя на съответните органи информация и/или документация при обоснована необходим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а.</w:t>
      </w:r>
      <w:r>
        <w:rPr>
          <w:rFonts w:ascii="Times New Roman" w:hAnsi="Times New Roman"/>
          <w:sz w:val="24"/>
          <w:szCs w:val="24"/>
          <w:lang w:val="en-US"/>
        </w:rPr>
        <w:t xml:space="preserve"> (Нов - ДВ, бр. 3 от 2011 г.) (1) (Изм. и доп. – ДВ, бр. 67 от 2019 г., в сила от 28.08.2019 г.) В случаите на прекратяване на процедурата по ОВОС се прекратява съответната съвместена процедура по чл. 31 от Закона за биологичното разнообразие и съответната обща процедура по чл. 94, ал. 1, т. 9 от ЗООС.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94 от 2012 г., в сила от 30.11.2012 г., бр. 55 от 2017 г., в сила от 7.07.2017 г., бр. 3 от 2018 г., бр. 62 от 2022 г. , в сила от 5.08.2022 г.)Компетентният орган прекратява процедурата по ОВОС на всеки етап от нея, когато се потвърди от съответен компетентен орган (например басейнова дирекция, Министерство на земеделието, общински органи и др.) недопустимост на инвестиционното предложение спрямо действащи нормативни или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на прекратяване на процедурата, предвидени в наредбата, прекратяването се извършва от компетентния орган с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В срок до 3 дни от постановяване на решението по ал. 3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оригинал на решението на възложителя на предложение по чл. 81, ал. 1, т. 2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бявява решението чрез съобщение в продължение на 14 дни на общественодостъпно място в сградата на МОСВ и/или на РИОСВ </w:t>
      </w:r>
    </w:p>
    <w:p>
      <w:pPr>
        <w:pStyle w:val="Normal"/>
        <w:widowControl w:val="false"/>
        <w:bidi w:val="0"/>
        <w:spacing w:before="0" w:after="0"/>
        <w:ind w:left="0" w:right="0" w:firstLine="480"/>
        <w:jc w:val="both"/>
        <w:rPr/>
      </w:pPr>
      <w:r>
        <w:rPr>
          <w:rFonts w:ascii="Times New Roman" w:hAnsi="Times New Roman"/>
          <w:sz w:val="24"/>
          <w:szCs w:val="24"/>
          <w:lang w:val="en-US"/>
        </w:rPr>
        <w:t>и на интернет страницата си, чрез която осигурява достъп до съдържанието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и кметство/кметства, съответната басейнов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съответната РИОСВ, и/или дирекция на национален или природен парк, и/ил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писмено съответния орган за одобряване/разрешаване на инвестиционното предложение, като предоставя копие от постановенот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4 от 2012 г., в сила от 30.11.2012 г., предишна ал. 4, изм., бр. 12 от 2016 г., в сила от 12.02.2016 г.) Компетентният орган прекратява започнала процедура по ОВОС, когато повече от 12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са изпълнени от възложителя дадените му указания от компетентния орган по чл. 5, ал. 1; </w:t>
      </w:r>
    </w:p>
    <w:p>
      <w:pPr>
        <w:pStyle w:val="Normal"/>
        <w:widowControl w:val="false"/>
        <w:bidi w:val="0"/>
        <w:spacing w:before="0" w:after="0"/>
        <w:ind w:left="0" w:right="0" w:firstLine="480"/>
        <w:jc w:val="both"/>
        <w:rPr/>
      </w:pPr>
      <w:r>
        <w:rPr>
          <w:rFonts w:ascii="Times New Roman" w:hAnsi="Times New Roman"/>
          <w:sz w:val="24"/>
          <w:szCs w:val="24"/>
          <w:lang w:val="en-US"/>
        </w:rPr>
        <w:t>2. не са изпълнени от възложителя дадените му указания от компетентния орган по чл. 6,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е внесено за консултация задание за обхват на ОВОС по чл. 10, ал. 5, в т.ч. след постановено решение да се извърши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е е внесен от възложителя доклад за ОВОС за оценка на качеството му по чл. 13 след проведени консултации по обхват и съдържание на ОВОС по чл. 10, ал. 5;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3 от 2018 г.) не е внесен от възложителя доклад за ОВОС за оценка на качеството му по чл. 17,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е е организирано обществено обсъждане по чл. 17 след определяне на засегнатите общини, райони и/или кметства съгласно чл. 16; </w:t>
      </w:r>
    </w:p>
    <w:p>
      <w:pPr>
        <w:pStyle w:val="Normal"/>
        <w:widowControl w:val="false"/>
        <w:bidi w:val="0"/>
        <w:spacing w:before="0" w:after="0"/>
        <w:ind w:left="0" w:right="0" w:firstLine="480"/>
        <w:jc w:val="both"/>
        <w:rPr/>
      </w:pPr>
      <w:r>
        <w:rPr>
          <w:rFonts w:ascii="Times New Roman" w:hAnsi="Times New Roman"/>
          <w:sz w:val="24"/>
          <w:szCs w:val="24"/>
          <w:lang w:val="en-US"/>
        </w:rPr>
        <w:t>7. не са изпълнени от възложителя задълженията му за представяне на резултатите от общественото обсъждане на компетентния орган по чл. 17, ал. 4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4 от 2012 г., в сила от 30.11.2012 г., предишна ал. 5, изм., бр. 12 от 2016 г., в сила от 12.02.2016 г.) В случаите по ал. 5 компетентният орган или оправомощено от него длъжностно лице изпраща напомнително писмо до възложителя и определя срок до 14 дни, в който възложителят да представи на компетентния орган съответната информация/документация или да внесе искане за прекратяване на процедурата. Ако в определения срок не се получи отговор и/или не се представи съответната информация/документация от възложителя, процедурата се прекратява по реда н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Министърът на околната среда и водите със заповед създава публичен регистър по чл. 102 ЗООС и определя правилата за неговото вод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Регистърът по ал. 1 съдържа данни за извършване на процедурите по ОВОС и се поддържа като единна електронна база данни, като за всяка процедура по ОВОС се открива отделно дос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4 от 2012 г., в сила от 30.11.2012 г.) Достъпът за преглеждане на информацията, въведена в регистъра, се осигурява чрез интернет страниците на Министерството на околната среда и водите (МОСВ) и на регионалните инспекции на околната среда и водит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6) Със заповедта по ал. 1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орните лица за водене на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дът за актуализация на даннит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4 от 2012 г., в сила от 30.11.2012 г.) редът за обмяна на информация между МОСВ и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9 от 2010 г.) съдържанието на досието по ал. 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ВЕДОМЯВАНЕ. ПРЕЦЕНЯВАНЕ НА НЕОБХОДИМОСТТА ОТ ИЗВЪРШВАНЕ Н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Доп. - ДВ, бр. 3 от 2006 г., изм. и доп., бр. 80 от 2009 г., бр. 3 от 2011 г., бр. 94 от 2012 г., в сила от 30.11.2012 г., изм., бр. 12 от 2016 г., в сила от 12.02.2016 г.) (1) (Изм. – ДВ, бр. 67 от 2019 г., в сила от 23.08.2019 г.) Възложителят е длъжен да информира писмено компетентните органи – МОСВ/РИОСВ, в най-ранния етап за своето инвестиционно предложение, като внася уведомление по образец съгласно приложение № 5 в един екземпляр на хартиен и електронен носител и е длъжен да осигури еднаквост на съдържанието на хартиения и електронния носител на информацията с приложенията. Възложителят обявява своето предложение на интернет страницата си, ако има такава, и чрез средствата за масово осведомяване и/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18 г., бр. 31 от 2019 г., в сила от 12.04.2019 г., доп., бр. 62 от 2022 г. , в сила от 5.08.2022 г.) Компетентният орган или оправомощено от него длъжностно лице обявява предложението на интернет страницата си и уведомява писмено кмета на съответната община, район и кметство в срок до 3 дни от получаването на уведомлението. Кметът на съответната община, район и кметство обявява инвестиционното предложение на интернет страницата си, ако има такава, и на общественодостъпно място в срок до 3 дни от получаването на уведомлението, за което предоставя информация на компетентния орган. </w:t>
      </w:r>
    </w:p>
    <w:p>
      <w:pPr>
        <w:pStyle w:val="Normal"/>
        <w:widowControl w:val="false"/>
        <w:bidi w:val="0"/>
        <w:spacing w:before="0" w:after="0"/>
        <w:ind w:left="0" w:right="0" w:firstLine="480"/>
        <w:jc w:val="both"/>
        <w:rPr/>
      </w:pPr>
      <w:r>
        <w:rPr>
          <w:rFonts w:ascii="Times New Roman" w:hAnsi="Times New Roman"/>
          <w:sz w:val="24"/>
          <w:szCs w:val="24"/>
          <w:lang w:val="en-US"/>
        </w:rPr>
        <w:t>(3) Информацията по ал. 1 и 2 се съобразява с особеностите на инвестиционното предложение, ка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 з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юме на предложението, в т.ч. описание на основните процеси, капацитет (в т.ч. на съоръженията, в които се очаква да са налични опасни вещества от приложение № 3 към ЗООС), обща използвана площ; посочва се дали е: за ново инвестиционно предложение и/или за разширение, или за изменение на производствената дейност, за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за предвидени изкопни работи, за предполагаема дълбочина на изкопите, за ползване на взри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в случаите по чл. 103, ал. 4, т. 2 ЗООС – одобрени устройствени планове съгласно чл. 104, ал. 3, т. 3 ЗООС, в които са определени зони/територии за безопасни разстояния до предприятия/съоръжения с нисък или висок рисков потенциал;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естоположение на площадката – населено място, община, квартал, поземлен имот,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обектите на културното наследство, очаквано трансгранично въздействие, в т.ч. на големи аварии с опасни вещества за случаите по чл. 103, ал. 4, т. 2 ЗООС, схема на нова или промяна на съществуващ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 от 2018 г.)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 от 2018 г.)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т. 6 – ДВ, бр. 3 от 2018 г.) очаквани общи емисии на вредни вещества във въздуха по замърс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т. 7 – ДВ, бр. 3 от 2018 г.) отпадъци, които се очаква да се генерират, и предвиждания за тяхното тре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т. 8 – ДВ, бр. 3 от 2018 г.) 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т. 9 – ДВ, бр. 3 от 2018 г., доп., бр. 62 от 2022 г. , в сила от 5.08.2022 г.) в случаите по чл. 103, ал. 1 ЗООС – очаквани количества, вид и класификация на опасните вещества съгласно приложение № 3 към ЗООС, както и капацитета на съоръженията, в които се очаква те да са налич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2 от 2022 г. , в сила от 5.08.2022 г.) При инвестиционно предложение за изграждане на ново или изменения или разширения на съществуващо или друго предприятие/съоръжение с нисък или висок рисков потенциал, което попада в обхвата на приложение № 1 или приложение № 2 към ЗООС, към уведомлението по ал. 1 се прилага актуално уведомление по чл. 103, ал. 2 или 5 от ЗООС за класификация на предприятието/съоръжението в съответствие с Наредбата за предотвратяване на големи аварии с опасни вещества и за ограничаване на последствията от тях, приета с Постановление № 2 на Министерския съвет от 2016 г. (ДВ, бр. 5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ключение по ал. 4 се допуска при инвестиционно предложение за изграждане на ново предприятие/съоръжение, за което на този етап не е налична пълна информация за класификацията на опасните вещества, които се очаква да са налични на площадката на предприятието/съоръжението. </w:t>
      </w:r>
    </w:p>
    <w:p>
      <w:pPr>
        <w:pStyle w:val="Normal"/>
        <w:widowControl w:val="false"/>
        <w:bidi w:val="0"/>
        <w:spacing w:before="0" w:after="0"/>
        <w:ind w:left="0" w:right="0" w:firstLine="480"/>
        <w:jc w:val="both"/>
        <w:rPr/>
      </w:pPr>
      <w:r>
        <w:rPr>
          <w:rFonts w:ascii="Times New Roman" w:hAnsi="Times New Roman"/>
          <w:sz w:val="24"/>
          <w:szCs w:val="24"/>
          <w:lang w:val="en-US"/>
        </w:rPr>
        <w:t>(6) (Доп. – ДВ, бр. 62 от 2022 г. , в сила от 5.08.2022 г.) В случаите по ал. 5 уведомлението по чл. 103, ал. 2 или 5 от ЗООС се подава с оценката и информацията по чл. 6, ал. 1, т. 2 за инвестиционно предложение в обхвата на приложение № 2 към ЗООС, съответно със заданието за ОВОС по чл. 10, ал. 3 за инвестиционно предложение в обхвата на приложение № 1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1 от 2019 г., в сила от 12.04.2019 г.) Възложителят може да изпълни задължението си по ал. 1 чрез внасяне на уведомлението до съответния орган по Закона за устройство на територията или по друг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1 от 2019 г., в сила от 12.04.2019 г.) За случаите по ал. 7 органът по Закона за устройство на територията или по друг специален закон препраща уведомлението по ал. 1 на съответния компетентен орган – МОСВ/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а.</w:t>
      </w:r>
      <w:r>
        <w:rPr>
          <w:rFonts w:ascii="Times New Roman" w:hAnsi="Times New Roman"/>
          <w:sz w:val="24"/>
          <w:szCs w:val="24"/>
          <w:lang w:val="en-US"/>
        </w:rPr>
        <w:t xml:space="preserve"> (Нов - ДВ, бр. 3 от 2011 г.) (1) (Изм. – ДВ, бр. 3 от 2018 г.) Компетентният орган или оправомощено от него длъжностно лице изпраща уведомлението по чл. 4 на директора на съответната басейнова дирекция за становище по чл. 155, ал. 1, т. 23 от Закона за водите относно допустимостта на инвестиционното предложение спрямо режимите, определени в действащите планове за управление на речните басейни и планове за управление на риска от наводнения, когато инвестиционното предложение предвижда или е свързано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одовземане от повърхностни или подземни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не на повърхностни или подземн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устване на отпадъчни води в повърхностн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устване на отпадъчни води в съоръжения, които могат да създадат опасност от замърсяване на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оритетни и/или опасни вещества от дейността, при които се осъществява или е възможен контакт с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ът на съответната басейнова дирекция в срок до 7 дни от получаване на искането по ал. 1 изпраща становището си до съответния компетентен орган,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4 от 2012 г., в сила от 30.11.2012 г.) заключение за допустимостта на инвестиционното предложение спрямо мерките за постигане добро състояние на водите, определени в плана за управление на речния басейн, като при заключение за недопустимост се посочват конкретните мерки с ограничения и заб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 от 2018 г.) забраните и ограниченията, предвидени в Закона за водите, по отношение на този вид инвестиционни предложения и/или въздействия, в резултат от реализир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нформация за съществуващи или разрешени въздействия върху водното тяло в района, които трябва да бъдат взети предвид при последващата процедура по глава шеста от ЗООС; </w:t>
      </w:r>
    </w:p>
    <w:p>
      <w:pPr>
        <w:pStyle w:val="Normal"/>
        <w:widowControl w:val="false"/>
        <w:bidi w:val="0"/>
        <w:spacing w:before="0" w:after="0"/>
        <w:ind w:left="0" w:right="0" w:firstLine="480"/>
        <w:jc w:val="both"/>
        <w:rPr/>
      </w:pPr>
      <w:r>
        <w:rPr>
          <w:rFonts w:ascii="Times New Roman" w:hAnsi="Times New Roman"/>
          <w:sz w:val="24"/>
          <w:szCs w:val="24"/>
          <w:lang w:val="en-US"/>
        </w:rPr>
        <w:t>4. информация за свободните водни ресурси в частта от подземно водно тяло, от което се предвижда водовземане (чрез съществуващи или чрез нови съоръжения), опасността от замърсяване на подземните води в процеса на изграждане на нови тръбни (сондажни) кладенци и изисквания за предотвратяване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рана оценка на значителното въздействие върху водите и водн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 от 2018 г.) заключение за приложимостта на чл. 93, ал. 9, т. 3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4 от 2012 г., в сила от 30.11.2012 г.) При непълнота или недостатъчност на предоставените от възложителя данни по чл. 4 за изразяване на становището по ал. 2 директорът на съответната басейнова дирекция уведомява съответния компетентен орган и указва какви допълнителни данни и на кой етап от процедурата да се представят съобразно конкретното инвестиционно предложение и местоположени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1) (Изм. - ДВ, бр. 3 от 2006 г., бр. 80 от 2009 г., доп., бр. 29 от 2010 г., бр. 3 от 2011 г., бр. 31 от 2019 г., в сила от 12.04.2019 г., изм., бр. 67 от 2019 г., в сила от 23.08.2019 г.) Въз основа на уведомлението по чл. 4 компетентният орган или оправомощено от него длъжностно лице определя дали инвестиционното предложение е включено в приложение № 1 или в приложение № 2 или е разширение или изменение на инвестиционни предложения съгласно приложение № 1 или приложение № 2 ЗООС, които вече са одобрени или са в процес на одобряване, изпълнени са или са в процес на изпълнение. Компетентният орган или оправомощено от него длъжностно лице в срок 14 дни от постъпване на уведомлението по чл. 4, ал. 1 или 8 информира писмено възложителя за необходимите действия, които трябва да предприеме по реда на глава шеста от ЗООС, като в случаите, когато това е приложимо, се дават указания 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94 от 2012 г., в сила от 30.11.2012 г., бр. 12 от 2016 г., в сила от 12.02.2016 г., изм., бр. 62 от 2022 г. , в сила от 5.08.2022 г.) необходимост от провеждане на процедури по реда на глава седма, раздел I и/или II от ЗООС, включително за уведомяването по чл. 103, ал. 5 и/или чл. 123в, т. 1 от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вършване на оценка за съвместимостта чрез процедурата по ОВОС по реда на чл. 31, ал. 4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94 от 2012 г., в сила от 30.11.2012 г., бр. 12 от 2016 г., в сила от 12.02.2016 г.) съвместяване на процедурата по реда на чл. 22г, ал. 4 от Закона за подземните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прилагане на чл. 156е, ал. 5 – 9 от Закона з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6 г., в сила от 12.02.2016 г.) в случаите по чл. 103, ал. 4, т. 2 ЗООС потвърждение за класификацията на предприятието/съоръжението с нисък или висок рисков потенциал в съответствие с критериите на приложение № 3 към ЗООС или за липсата на такав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94 от 2012 г., в сила от 30.11.2012 г., предишна т. 4, бр. 12 от 2016 г., в сила от 12.02.2016 г.) необходимите допълнителни данни и на кой етап от процедурата да се представят съобразно конкретното инвестиционно предложение и местоположението му - в случаите по чл. 4а, ал. 3;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3 от 2018 г.) прилагане на чл. 93, ал. 9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възможността за прилагане на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06 г., доп., бр. 29 от 2010 г., бр. 3 от 2011 г., бр. 94 от 2012 г., в сила от 30.11.2012 г., изм., бр. 12 от 2016 г., в сила от 12.02.2016 г.) Компетентният орган или оправомощено от него длъжностно лице изпраща копие от писмото по ал. 1 до кмета на съответната/съответните община/общини, район/райони и кметство/кметства, на съответната басейнова дирекция, Изпълнителната агенция по околна среда и/или Дирекцията на национален или природен парк, а засегнатата общественост уведомява чрез съобщение на страницата си в интернет.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 от 2006 г.)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 компетентният орган по околна среда с писмото по ал. 1 може по искане на възложителя или по своя преценка да допусне извършването само н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0 от 2009 г., доп., бр. 29 от 2010 г., изм., бр. 94 от 2012 г., в сила от 30.11.2012 г.) При установени непълноти, пропуски или неточности в представената информация по чл. 4, ал. 3 компетентният орган или оправомощено от него длъжностно лице изисква от възложителя да предостави допълнителна информация и/или да отстрани допуснатите неточности, като определя срок за това най-малко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09 г.) В случай че не бъде предоставена допълнителна информация и/или неточностите не бъдат отстранени в срока по ал. 4, процедурата по чл. 5, ал. 1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4 от 2012 г., в сила от 30.11.2012 г.) Срокът по ал. 4 не се включва в сро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Изм. - ДВ, бр. 3 от 2006 г., бр. 80 от 2009 г.) (1) (Изм. и доп. - ДВ, бр. 3 от 2011 г., доп., бр. 94 от 2012 г., в сила от 30.11.2012 г., изм., бр. 12 от 2016 г., в сила от 12.02.2016 г., изм. и доп., бр. 3 от 2018 г.) За преценяване на необходимостта от извършване на ОВОС за предложенията по чл. 93, ал. 1 ЗООС възложителят заплаща такса в размер, определен с Тарифата за таксите, които се събират в системата на Министерството на околната среда и водите (обн., ДВ, бр. 39 от 2011 г.; изм. и доп., бр. 73 и 94 от 2012 г., бр. 2 от 2013 г., бр. 79 от 2014 г. и бр. 5 и 59 от 2016 г.), наричана по-нататък "Тарифата" и внася писмено искане по образец съгласно приложение № 6 до компетентния орган, към което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 от 2018 г.) един екземпляр от информацията по приложение № 2 на хартиен и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и оценката по чл. 99б, ал. 1 ЗООС в един екземпляр на хартиен и електронен носител съгласно изискванията на наредбата по чл. 103, ал. 9 ЗООС – в случаите по чл. 109,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ложението за управление на минните отпадъци – в случаите по чл. 22г, ал. 4 от Закона за подземните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изм. и доп., бр. 3 от 2011 г., бр. 94 от 2012 г., в сила от 30.11.2012 г., изм., бр. 12 от 2016 г., в сила от 12.02.2016 г.) В случаите по чл. 118, ал. 2 ЗООС при заявено писмено искане от страна на възложителя към искането по ал. 1 се прилага като отделно самостоятелно приложение и оценката по чл. 99а, ал. 1 ЗООС в един екземпляр на хартиен и електронен носител, разработена поотделно за всяка от инсталациите по приложение № 4 към ЗООС в съответствие с § 1а от допълнителните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доп. - ДВ, бр. 80 от 2009 г., бр. 29 от 2010 г., изм., бр. 94 от 2012 г., в сила от 30.11.2012 г.) При установени непълноти, пропуски и неточност в искането или в представената документация по ал. 1 компетентният орган или оправомощено от него длъжностно лице изисква от възложителя да отстрани допуснатите неточности и/или да предостави допълнителна информация и определя срок за това най-малко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80 от 2009 г.) В случай че неточностите не бъдат отстранени и/или не бъде предоставена допълнителна информация в срока по ал. 3, процедурата по разглеждане на искането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едишна ал. 4 - ДВ, бр. 80 от 2009 г., изм., бр. 3 от 2018 г.) Срокът, определен за отстраняване на непълнотите и неточностите в документацията, не се включва в срока за произнасяне по чл. 93, ал. 6 от ЗООС.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80 от 2009 г., изм., бр. 12 от 2016 г., в сила от 12.02.2016 г.) Възложителят е задължен да осигури еднаквост на съдържанието на хартиения и в електронния носител на информацията, представена по ал. 1, и/или на оценката по ал. 2, като при установено несъответствие компетентният орган взема предвид хартиения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94 от 2012 г., в сила от 30.11.2012 г.) В случаите по ал. 2 компетентният орган или оправомощено от него длъжностно лице изпраща отделното приложение към искането с оценката по чл. 99а, ал. 1 ЗООС за всяка от инсталациите съгласно приложение № 4 към ЗООС на Изпълнителната агенция по околна среда за провеждане на консултации относно потвърждаване или непотвърждаване на най-добри налични техники и определя срок за отговор до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4 от 2012 г., в сила от 30.11.2012 г.) При установени от Изпълнителната агенция по околна среда непълноти, пропуски или неточности в представената като приложение към искането оценка по чл. 99а, ал. 1 ЗООС компетентният орган или оправомощено от него длъжностно лице може да изисква еднократно от възложителя допълване на информацията при условията и по реда на ал. 3. Допълнената информация се представя на компетентния орган под формата на ново самостоятелно приложение към искането за преценяване в един екземпляр на хартиен носител и в два екземпляра на електронен носител. Компетентният орган провежда консултации по допълнената информация по реда на ал. 7. Ако в резултат на повторните консултации по ал. 7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чл. 99а,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4 от 2012 г., в сила от 30.11.2012 г., изм., бр. 12 от 2016 г., в сила от 12.02.2016 г., бр. 3 от 2018 г.) За изясняване на обществения интерес по ал. 1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 от 2018 г.) осигурява обществен достъп до информацията по приложение № 2, като поставя съобщение на своята интернет страница и по друг начин за най-малко 14 дни за достъпа до информацията и за изразяване на становища от заинтересу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8 г.) предоставя копие на искането по ал. 1 и информацията по приложение № 2 на електронен носител на съответната община/район/кметства по чл. 5,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2 от 2016 г., в сила от 12.02.2016 г.) В срок до 3 дни след получаването на информацията по приложение № 2 съответната община/район/кмет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сигурява обществен достъп до информацията за най-малко 14 дни, като поставя съобщение на интернет страницата си (ако има такава) и на общественодостъпно място за достъпа до информацията и за изразяване на становища от заинтересувани лица; </w:t>
      </w:r>
    </w:p>
    <w:p>
      <w:pPr>
        <w:pStyle w:val="Normal"/>
        <w:widowControl w:val="false"/>
        <w:bidi w:val="0"/>
        <w:spacing w:before="0" w:after="0"/>
        <w:ind w:left="0" w:right="0" w:firstLine="480"/>
        <w:jc w:val="both"/>
        <w:rPr/>
      </w:pPr>
      <w:r>
        <w:rPr>
          <w:rFonts w:ascii="Times New Roman" w:hAnsi="Times New Roman"/>
          <w:sz w:val="24"/>
          <w:szCs w:val="24"/>
          <w:lang w:val="en-US"/>
        </w:rPr>
        <w:t>2. в срок до 3 дни след изтичането на срока по т. 1 изпраща на съответния компетентен орган резултатите от обществения достъп, в т.ч. по начина на осигуряването му по образец съгласно приложение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2 от 2022 г. , в сила от 5.08.2022 г.) Компетентният орган или оправомощено от него длъжностно лице предоставя на разположение на обществеността всяка информация от значение за преценяване на необходимостта от извършване на ОВОС, различна от вече оповестената, като я публикува на интернет страницата си в срок до 7 дни, след като му е станала извест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1) Компетентният орган по чл. 6 преценява необходимостта от извършване на ОВОС, като определя степента на значимост на въздействието върху околната сред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едставената от възложителя информация по чл. 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критериите по чл. 93, ал. 4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3 от 2011 г., доп., бр. 94 от 2012 г., в сила от 30.11.2012 г., изм., бр. 12 от 2016 г., в сила от 12.02.2016 г.) получени становища, констатации или резултати от консултации, включително по чл. 6, ал. 8 – 10.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80 от 2009 г., изм. и доп., бр. 29 от 2010 г., изм., бр. 3 от 2011 г.)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рганизира при необходимост посещение на място за проверка на информацията по чл. 6;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94 от 2012 г., в сила от 30.11.2012 г., изм., бр. 12 от 2016 г., в сила от 12.02.2016 г., изм. и доп., бр. 3 от 2018 г.) провежда консултации с Министерството на здравеопазването или съответната регионална здравна инспекция (РЗИ) във връзка с определяне на необходимостта от извършване на ОВОС, като изпраща получената документация по чл. 6, ал. 1, т. 1 – 3 с искане за мотивирано становищ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94 от 2012 г., в сила от 30.11.2012 г., изм., бр. 3 от 2018 г.) Министерството на здравеопазването, когато компетентен орган за вземане на решение за преценяване на необходимостта от ОВОС е министърът на околната среда и водите, като определя срок за отговор до 14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94 от 2012 г., в сила от 30.11.2012 г., изм., бр. 12 от 2016 г., в сила от 12.02.2016 г., бр. 3 от 2018 г.) съответната РЗИ в зависимост от местоположението на инвестиционното предложение, когато компетентен орган за вземане на решение за преценяване на необходимостта от извършване на ОВОС е директорът на съответната РИОСВ, като определя срок за отговор до 14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3 от 2018 г.) Министерството на здравеопазването или съответната РЗИ изготвят становище въз основа на предоставената от възложителя информация и мотивирани заключения по отношение на степента на значимост на въздействието и риска за човешкото здраве в документацията по чл. 6, ал. 1, т. 1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4 от 2012 г., в сила от 30.11.2012 г., нова, бр. 12 от 2016 г., в сила от 12.02.2016 г., изм., бр. 3 от 2018 г.) в случаите по чл. 99б ЗООС изпраща представената информация и оценка по чл. 6, ал. 1, т. 2 за становище и на министъра на вътрешните работи, на изпълнителния директор на Изпълнителна агенция по околна среда и на кмета на общината, на чиято територия се намира предприятието/съоръжението, а в случаите по чл. 93, ал. 3 ЗООС – на техните териториални подразделения, като определя срок за отговор до 10 дни от получ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94 от 2012 г., в сила от 30.11.2012 г.) при необходимост може да проведе консултации и с други специализирани ведомства, в т.ч. със съответната басейнова дирекция, дирекция на национален парк, дирекция на природен парк, община/район/кметство, научни институции/организации и др., като поставя срок за изразяване на становище до 10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изм., бр. 3 от 2018 г.) Когато в срока по ал. 2, т. 2 – 4 не постъпи становище, се приема, че съответното ведомство няма бележки и предложения към предоставената документация по чл. 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80 от 2009 г., предишна ал. 3, изм., бр. 3 от 2011 г., бр. 3 от 2018 г.) Времето за провеждане на консултации по ал. 2, т. 2 - 4 не се включва в срока по чл. 93, ал. 6 от ЗООС.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80 от 2009 г., доп., бр. 29 от 2010 г., предишна ал. 4, изм., бр. 3 от 2011 г.) Компетентният орган или оправомощено от него длъжностно лице информира писмено възложителя за провежданите консултации и определените срокове по ал. 2 и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Изм. и доп. - ДВ, бр. 3 от 2006 г., бр. 80 от 2009 г., бр. 29 от 2010 г., бр. 3 от 2011 г., бр. 94 от 2012 г., в сила от 30.11.2012 г., изм., бр. 12 от 2016 г., в сила от 12.02.2016 г.) (1) В срок до един месец от внасянето на искането по чл. 6 компетентният орган се произнася с решение по необходимостта от извършване на ОВОС,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ето на възложителя, местожителството/седалището, Е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ратко описани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те и фактическите основания за постановяване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 въз основа на критериите по чл. 93,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1 от 2019 г., в сила от 12.04.2019 г.) условия, характеристики и/или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 и ограничения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може да се обжал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чл. 118, ал. 2 ЗООС в решението се включват мотиви за потвърждаване или непотвърждаване на използването на най-добри налични техники. При мотиви за непотвърждаване в решението се вписва условие за подаване на заявление за издаване на комплексно разрешително при спазване на чл. 118, ал. 1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19 г., в сила от 12.04.2019 г.) В случаите по чл. 109, ал. 4 ЗООС в решението се включват мотиви за одобряване на местоположението и потвърждаване на безопасните разстояния и се поставят условия към съоръженията и технологиите, както и към доклада за безопасност за предприятие/съоръжение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реценяване на необходимостта от извършване на ОВОС, независимо от заключенията по останалите критерии по чл. 93, ал. 4 ЗООС, компетентният орган задължително се произнася с решение да се извърши ОВОС,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лице обстоятелства по чл. 31, ал. 8 от Закона за биологичното разнообрази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8 г.) със становището си по чл. 7, ал. 2, т. 2 Министерството на здравеопазването или съответната РЗИ изрази необходимост от извършване н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налице обстоятелства по чл. 99б, ал. 6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рок до 3 дни от постановяване на решението по ал. 1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оригинал на решението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явява решението чрез съобщение в продължение на 14 дни на общественодостъпно място в сградата на МОСВ и/или РИОСВ и на интернет страницата си, чрез която осигурява достъп до съдържанието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кметство/кметства, съответната басейнов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съответната РИОСВ, и/или дирекция на национален или природен парк, и/или Изпълнителната агенция по околна среда, а за случаите по чл. 109, ал. 4 ЗООС – и органите по чл. 7, ал. 2,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писмено съответния орган за одобряване/разрешаване на инвестиционното предложение и му предоставя копие от постановеното решение за съобразяване с разпоредбата на чл. 82, ал. 5 ЗО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СЛОВИЯ И РЕД ЗА ИЗВЪРШВАНЕ НА КОНСУЛТАЦИИ. ОПРЕДЕЛЯНЕ НА ОБХВ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ЪДЪРЖАНИЕТО И ФОРМАТА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Изм. - ДВ, бр. 3 от 2006 г.) Съобразно характеристиките на инвестиционното предложение възложителят определя с кои специализирани ведомства и представители на засегнатата общественост да извърши консултациите по чл. 95, ал. 3 ЗООС. </w:t>
      </w:r>
    </w:p>
    <w:p>
      <w:pPr>
        <w:pStyle w:val="Normal"/>
        <w:widowControl w:val="false"/>
        <w:bidi w:val="0"/>
        <w:spacing w:before="0" w:after="0"/>
        <w:ind w:left="0" w:right="0" w:firstLine="480"/>
        <w:jc w:val="both"/>
        <w:rPr/>
      </w:pPr>
      <w:r>
        <w:rPr>
          <w:rFonts w:ascii="Times New Roman" w:hAnsi="Times New Roman"/>
          <w:sz w:val="24"/>
          <w:szCs w:val="24"/>
          <w:lang w:val="en-US"/>
        </w:rPr>
        <w:t>(2) При заявен писмен интерес към процедурата по ОВОС от лица или организации извън определените по ал. 1 възложителят осигурява извършване на консултации с интересуващите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ултациите по ал. 2 могат да се организират по някои от следните нач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явяване в средствата за масово осведом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ращане на съобщения до местните вл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не и разпространение на проспект или брошура с кратка информация з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ространяване на писма или въпросници до заинтересувани организации или лица, живеещи в непосредствена близост, с молба за информация и коментар по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ставяне на информационни табла или пост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рганизиране на експертни или обществени групи по обхва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зиране на срещи със засегнат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4 от 2012 г., в сила от 30.11.2012 г.) При консултациите възложителят предоставя достатъчна информация за изясняване на намеренията си и време на специализираните ведомства и засегнатата общественост за изразяване на станов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зложителят изготвя справка за извършените консултации и за мотивите за приетите и неприетите бележки и препоръ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1) (Изм. - ДВ, бр. 3 от 2006 г., доп., бр. 3 от 2018 г., изм. и доп., бр. 67 от 2019 г., в сила от 28.08.2019 г.) Възложител на предложение, включено в приложение № 1 към чл. 92, т. 1 ЗООС, за случаи по чл. 93, ал. 9 ЗООС, за случаите по чл. 94, ал. 1, т. 9 от ЗООС или възложител, получил решение по чл. 8, че е необходимо извършване на ОВОС, възлага изработването на задание за обхват на ОВОС по чл. 95,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Информацията, получена при консултациите по чл. 9, се използва при изработване на задани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анието по ал. 1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арактеристика на инвестиционното предложение, включващ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писание на физичните характеристики на инвестиционното предложение и необходими площи (като усвоени терени, земеделска земя, горски площи, други) по време на фазата на строителство и фазата на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12 от 2016 г., в сила от 12.02.2016 г.) описание на основните характеристики на производствения процес, например вид и количество на ползваните суровини и материали, в т.ч. на опасните вещества от приложение № 3 към ЗООС, които ще бъдат налични в предприятието/съоръжението и капацитета на съоръженията за тяхното съхранение и употреба в случаите по чл. 99б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пределяне на вида и количеството на очакваните отпадъци и емисии (замърсяване на води, въздух и почви; шум; вибрации; лъчения - светлинни, топлинни; радиация и др.) в резултат на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тернативи за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2 от 2016 г., в сила от 12.02.2016 г.) характеристика на околната среда, в която ще се реализира инвестиционното предложение, и прогноза на въздействието, в т.ч. кумулати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 от 2006 г., доп., бр. 12 от 2016 г., в сила от 12.02.2016 г.) значимост на въздействията върху околната среда, определяне на неизбежните и трайните въздействия върху околната среда от строителството и експлоатацията на обекта на инвестиционното предложение, които могат да се окажат значителни и които трябва да се разгледат подробно в доклада за ОВОС, в т.ч. в случаите по чл. 99б във връзка с чл. 109,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труктура на доклада за ОВОС с описание на очаквано съдържание на включените в него точ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писък на необходимите приложения, списъц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етапи, фази и срокове за разработв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 условия или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7 от 2019 г., в сила от 28.08.2019 г.)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явление с обхват и съдържание на приложение № 1 от наредбата по чл. 119 от ЗООС,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явление по приложение № 3 от наредбата по чл. 103, ал. 9 от ЗООС без прило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3 от 2006 г., бр. 80 от 2009 г., отм., бр. 94 от 2012 г., в сила от 30.11.2012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80 от 2009 г., доп., бр. 94 от 2012 г., в сила от 30.11.2012 г.) Възложителят задължително провежда консултации по изработеното задание с компетентния орган по околна среда. Компетентният орган може да препоръча на възложителя да проведе консултации с други заинтересувани лица или органи извън определените по чл. 9,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0 от 2009 г.) При консултациите по ал. 5 възложителят писмено заявява намерението си към доклада за ОВОС да се приложи оценката по чл. 99а, ал. 1 ЗООС, която ще се разработи поотделно за съответните инсталации по приложение № 4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 ДВ, бр. 80 от 2009 г., изм., бр. 3 от 2011 г., бр. 12 от 2016 г., в сила от 12.02.2016 г.) Възложителят провежда консултации с Министерството на здравеопазването или РЗИ във връзка с ал. 3, т. 5 относно съдържанието и обхвата на оценката на здравно-хигиенните аспекти на околната среда и риска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доп., бр. 62 от 2022 г. , в сила от 5.08.2022 г.) Компетентният орган или оправомощено от него длъжностно лице изпраща в срок до 3 дни след получаване на заявлението по ал. 3, т. 9, буква "а" на изпълнителния директор на ИАОС за проверка за съответствие на съдържанието и формата му с изискванията на наредбата по чл. 119, ал. 1 от ЗООС и при необходимост за извършване на проверка на място и определя срок за отговор до 45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7 от 2019 г., в сила от 28.08.2019 г.) При установени непълноти и несъответствия изпълнителният директор на ИАОС в срока по ал. 8 уведомява писмено компетентния орган за необходимите поправки и информация за допълване на заявлението, като посочва основаният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7 от 2019 г., в сила от 28.08.2019 г.) В срок до 14 дни след срока за отговор по ал. 8 компетентният орган уведомява възложителя за необходимостта от представяне на допълнено заявление. Заявлението е самостоятелно приложение към доклада за ОВОС и се представя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7 от 2019 г., в сила от 28.08.2019 г.) Извън случаите на ал. 9 изпълнителният директор на ИАОС информира в срока по ал. 8 компетентния орган за липсата на необходимост от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7 от 2019 г., в сила от 28.08.2019 г.) В срок до 14 дни след изтичането на срока за отговор по ал. 8 компетентният орган уведомява възложителя за липсата на необходимост от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Компетентният орган или оправомощено от него длъжностно лице се произнася по заданието по ал. 3 независимо от сроковете по ал. 8, 10 и 1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1) (Доп. - ДВ, бр. 3 от 2006 г., бр. 67 от 2019 г., в сила от 28.08.2019 г.) Възложителят възлага изготвянето на доклад за ОВОС в съответствие със заданието по чл. 10, ал. 3 и изискванията на чл. 91, ал. 3 и чл. 96, ал. 1 ЗООС и чл. 13, 14 и 18 от наредбата по чл. 103, ал. 9 от ЗООС в случаите по чл. 94, ал. 1, т. 9 от ЗООС, като се ползват актуални данни, съвременни познания и методи 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В случаите по чл. 10, ал. 6 оценката по чл. 99а, ал. 1 ЗООС се разработва поотделно за всяка от инсталациите по приложение № 4 към ЗООС в съответствие с § 1а от допълнителните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6 г., в сила от 12.02.2016 г.) В случаите по чл. 99б, ал. 2, т. 2 и ал. 6 ЗООС информацията и оценката по чл. 99б, ал. 1 ЗООС се изготвят в съответствие с Наредбата за предотвратяване на големи аварии с опасни вещества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 ДВ, бр. 80 от 2009 г., изм., бр. 29 от 2010 г., предишна ал. 3, бр. 12 от 2016 г., в сила от 12.02.2016 г.) Докладът за ОВОС се изготвя от колектив от експерти с ръководител, всеки от които представя лично попълнена декларация,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говаря на изискванията на чл. 83,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познава изискванията на действащата българска и европейска нормативна уредба по околна среда и при работата си по оценките по чл. 81, ал. 1 ЗООС се позовават и съобразяват с тези изисквания и с приложими методически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 от 2016 г., в сила от 12.02.2016 г.) не е лично заинтересуван от реализ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3 - ДВ, бр. 80 от 2009 г., предишна ал. 4, бр. 12 от 2016 г., в сила от 12.02.2016 г.) Не се считат за лично заинтересувани експерт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собственици или членове на управителен или контролен орган на юридическото лице -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свързани лица по смисъла на Търговския закон и не са в трудови правоотношения с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3 от 2006 г.) не са в трудови и служебни правоотношения с компетентните органи по чл. 10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е са членове на експертните екологични съвети по чл. 12, ал. 1, т. 1 и ал. 2 ЗООС; </w:t>
      </w:r>
    </w:p>
    <w:p>
      <w:pPr>
        <w:pStyle w:val="Normal"/>
        <w:widowControl w:val="false"/>
        <w:bidi w:val="0"/>
        <w:spacing w:before="0" w:after="0"/>
        <w:ind w:left="0" w:right="0" w:firstLine="480"/>
        <w:jc w:val="both"/>
        <w:rPr/>
      </w:pPr>
      <w:r>
        <w:rPr>
          <w:rFonts w:ascii="Times New Roman" w:hAnsi="Times New Roman"/>
          <w:sz w:val="24"/>
          <w:szCs w:val="24"/>
          <w:lang w:val="en-US"/>
        </w:rPr>
        <w:t>5. не са участвали в изготвянето и одобряването на съответното инвестиционн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80 от 2009 г., предишна ал. 5, бр. 12 от 2016 г., в сила от 12.02.2016 г.) Ръководителят на колектива от експерти е отговорен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2. пълнотата и достоверността на представената информация в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разяването на становищата и мнението на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94 от 2012 г., в сила от 30.11.2012 г., бр. 12 от 2016 г., в сила от 12.02.2016 г., изм., бр. 3 от 2018 г.) обективността на заключението по чл. 96, ал. 1, т. 10 ЗООС и предложените мерки, в т.ч. за съобразяване със заключения и мерки в доклада за оценка на степента на въздействие, когато такъв е изискан от компетентния орган по околна среда, и за съобразяване със заключенията от оценката по чл. 99а, ал. 1 ЗООС при поискано прилагане на чл. 118, ал. 2 ЗООС и от оценката по чл. 99б във връзка с чл. 109, ал. 4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Предишна ал. 5 - ДВ, бр. 80 от 2009 г., изм., бр. 29 от 2010 г., предишна ал. 6, бр. 12 от 2016 г., в сила от 12.02.2016 г.) Експертите отговарят за пълнотата, достоверността и обективността на разработените от тях раздели на доклада за ОВОС по чл. 12, ал. 1, т. 4 и на даденото от тях заключение по смисъла на чл. 83, ал. 5 ЗООС.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6, изм. - ДВ, бр. 80 от 2009 г., бр. 29 от 2010 г., предишна ал. 7, бр. 12 от 2016 г., в сила от 12.02.2016 г., изм., бр. 3 от 2018 г.) Ако поради неизпълнение на задълженията по ал. 4 – 7 настъпят вреди, експертите носят отговорност в пълния им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Изм. - ДВ, бр. 80 от 2009 г.) (1) Докладът за ОВОС се оформя като единен документ, който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държателната част съобразно чл. 11, ал. 1; </w:t>
      </w:r>
    </w:p>
    <w:p>
      <w:pPr>
        <w:pStyle w:val="Normal"/>
        <w:widowControl w:val="false"/>
        <w:bidi w:val="0"/>
        <w:spacing w:before="0" w:after="0"/>
        <w:ind w:left="0" w:right="0" w:firstLine="480"/>
        <w:jc w:val="both"/>
        <w:rPr/>
      </w:pPr>
      <w:r>
        <w:rPr>
          <w:rFonts w:ascii="Times New Roman" w:hAnsi="Times New Roman"/>
          <w:sz w:val="24"/>
          <w:szCs w:val="24"/>
          <w:lang w:val="en-US"/>
        </w:rPr>
        <w:t>2. списък на източниците на информация, които авторите са използвали в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правката по чл. 9, ал. 5;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9 от 2010 г.) списък на експертите и ръководителя на колектива, изготвили доклада за ОВОС, в който всеки се подписва срещу разработените от него раздели на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9 от 2010 г., изм., бр. 12 от 2016 г., в сила от 12.02.2016 г.) писмени декларации по чл. 11, ал. 4 от всеки от експертите и от ръководителя на колектива, подписани л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доп., бр. 3 от 2011 г., изм., бр. 12 от 2016 г., в сила от 12.02.2016 г.) Като отделни самостоятелни приложения към доклада за ОВОС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случаите по чл. 99б, ал. 2, т. 2 ЗООС – информацията и оценката по чл. 99б, ал. 1 ЗООС;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чл. 22г, ал. 4 от Закона за подземните богатства – предложението за управление на минните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ценката по чл. 99а, ал. 1 ЗООС в случаите по чл. 118, ал. 2 ЗООС за всяка от инсталациите, попадащи в приложение № 4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3 от 2018 г.) нетехническото резюме на доклада за ОВОС по чл. 96, ал. 1, т. 11 ЗООС; </w:t>
      </w:r>
    </w:p>
    <w:p>
      <w:pPr>
        <w:pStyle w:val="Normal"/>
        <w:widowControl w:val="false"/>
        <w:bidi w:val="0"/>
        <w:spacing w:before="0" w:after="0"/>
        <w:ind w:left="0" w:right="0" w:firstLine="480"/>
        <w:jc w:val="both"/>
        <w:rPr/>
      </w:pPr>
      <w:r>
        <w:rPr>
          <w:rFonts w:ascii="Times New Roman" w:hAnsi="Times New Roman"/>
          <w:sz w:val="24"/>
          <w:szCs w:val="24"/>
          <w:lang w:val="en-US"/>
        </w:rPr>
        <w:t>5. доклад за оценка на степента на въздействие върху защитените зони в случаите, когато компетентният орган е изискал изготвянето на такъв докла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данието по чл. 10;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7 от 2019 г., в сила от 28.08.2019 г., изм., бр. 62 от 2022 г. , в сила от 5.08.2022 г.) в случаите по чл. 94, ал. 1, т. 9 – документите по чл. 112, ал. 3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в случаите по чл. 94, ал. 1, т. 9 по реда на чл. 10, ал. 9 – допълнено заявление с обхват и съдържание по приложение № 1 от наредбата по чл. 119 от ЗО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ЦЕНЯВАНЕ НА КАЧЕСТВОТО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Изм. - ДВ, бр. 80 от 2009 г., бр. 29 от 2010 г., изм. и доп., бр. 29 от 2010 г., бр. 3 от 2011 г., изм., бр. 12 от 2016 г., в сила от 12.02.2016 г.) (1) (Изм. и доп. – ДВ, бр. 3 от 2018 г.) За оценяване качеството на доклада за ОВОС възложителят внася такса в размер, определен с Тарифата, и искане за издаване на решение по ОВОС по образец съгласно приложение № 8, към което представя по един екземпляр от доклада по чл. 12 и приложенията му на хартиен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ложителят е длъжен да осигури еднаквост на съдържанието в документацията, представена по ал. 1, на хартиения и на електронния носит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xml:space="preserve"> (1) (Изм. - ДВ, бр. 3 от 2006 г., доп., бр. 80 от 2009 г., изм., бр. 29 от 2010 г., бр. 12 от 2016 г., в сила от 12.02.2016 г.) Компетентният орган оценява качеството на доклада по чл. 12 в срок 30 дни от внасянето му, като оценява качеството на доклада за ОВОС по чл. 12, ал. 1 и нетехническото резюме по чл. 12, ал. 2, т. 4 въз основа на след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ответствие с изработеното задание по чл. 10; </w:t>
      </w:r>
    </w:p>
    <w:p>
      <w:pPr>
        <w:pStyle w:val="Normal"/>
        <w:widowControl w:val="false"/>
        <w:bidi w:val="0"/>
        <w:spacing w:before="0" w:after="0"/>
        <w:ind w:left="0" w:right="0" w:firstLine="480"/>
        <w:jc w:val="both"/>
        <w:rPr/>
      </w:pPr>
      <w:r>
        <w:rPr>
          <w:rFonts w:ascii="Times New Roman" w:hAnsi="Times New Roman"/>
          <w:sz w:val="24"/>
          <w:szCs w:val="24"/>
          <w:lang w:val="en-US"/>
        </w:rPr>
        <w:t>2. отразяване на резултатите от проведените консул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вностойно описание, анализ и съпоставка на алтернати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ценка на значимостта на въздействията; описание на: преки и непреки, кумулативни, кратко-, средно- и дълготрайни, постоянни и временни, положителни и отрицателни въздействия върху човека и околната среда от строителството и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лагане на мерки за предотвратяване или намаляване на значителните вредни въздействия за осигуряване на съответствие с нормативната уредба по околна среда и разработен в табличен вид план за изпълнение на мерките съгласно образец по приложение № 2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1 от 2019 г., в сила от 12.04.2019 г.) наличие на графични материали – карти, схеми, диаграми и др., в подходящ маща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етехническото резюме да не съдържа технически терм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в сила от 14.04.2010 г., изм., бр. 3 от 2011 г.) За извършване оценка на качеството на доклада по отношение на направените в него анализ и оценка на значимостта на положителните и отрицателните въздействия върху човека и възможния здравен риск от строителството и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9 от 2010 г., бр. 3 от 2011 г., бр. 67 от 2019 г., в сила от 28.08.2019 г.) компетентният орган или оправомощено от него длъжностно лице изисква становище по доклада за ОВОС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ответната РЗИ в зависимост от местоположението на инвестиционното предложение – за докладите за ОВОС, които ще се разглеждат от Експертния екологичен съвет (ЕЕС) при РИОСВ, и за докладите по ОВОС, и документите по чл. 112, ал. 3 от ЗООС в случаите по чл. 94, ал. 1, т. 9 от ЗООС; компетентният орган изпраща документацията до съответната РЗИ в зависимост от местоположени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инистерството на здравеопазването – за докладите за ОВОС, които ще се разглеждат във Висшия експертен екологичен съвет (ВЕЕС) при МОСВ, с изключение на тези по буква "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бр. 3 от 2011 г., бр. 12 от 2016 г., в сила от 12.02.2016 г., бр. 3 от 2018 г.) становището на Министерството на здравеопазването или на РЗИ по т. 1 се изпраща по служебен път на РИОСВ или на МОСВ в срок 20 дни от постъп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4 от 2012 г., в сила от 30.11.2012 г., изм., бр. 3 от 2018 г.) когато становището на Министерството на здравеопазването или на РЗИ не се получи в срока по т. 2, счита се, че няма бележки и предложения по представенат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11 г., изм., бр. 3 от 2018 г.) при отрицателно становище на специализираните органи по т. 1 те излагат своите мотиви и дават конкретни указания за допълване и преработване на доклада по отношение на направената в него оценка на здравния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80 от 2009 г., изм., бр. 29 от 2010 г., доп., бр. 12 от 2016 г., в сила от 12.02.2016 г.) Компетентният орган или оправомощено от него длъжностно лице дава положителна оценка на качеството на доклада за ОВОС, когато представената информация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лна, без пропуски и слаб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ропуски, които не са от съществено значение при вземането на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80 от 2009 г., изм., бр. 29 от 2010 г., доп., бр. 3 от 2011 г., изм., бр. 94 от 2012 г., в сила от 30.11.2012 г., доп., бр. 12 от 2016 г., в сила от 12.02.2016 г.) Компетентният орган или оправомощено от него длъжностно лице дава отрицателна оценка на качеството на доклада за ОВОС, когато представената информация е непълна, неясна или със съществени пропуски, включително при получено писмено мотивирано отрицателно становище от специализираните компетентни органи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09 г., изм. и доп., бр. 29 от 2010 г., изм., бр. 3 от 2011 г.) Компетентният орган или оправомощено от него длъжностно лице изпраща оценката по чл. 99а, ал. 1 ЗООС, представена като приложение към доклада за ОВОС за всяка от инсталациите съгласно приложение № 4 към ЗООС, на Изпълнителната агенция по околна среда за провеждане на консултации относно потвърждаване или непотвърждаване на използването на най-добри налични техники, като определя срок за отговор не повече от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80 от 2009 г., доп., бр. 29 от 2010 г., изм., бр. 94 от 2012 г., в сила от 30.11.2012 г., бр. 12 от 2016 г., в сила от 12.02.2016 г.) При установени от Изпълнителната агенция по околна среда непълноти, пропуски или неточности в представената като приложение към доклада за ОВОС за всяка от инсталациите оценка по чл. 99а, ал. 1 ЗООС компетентният орган или оправомощено от него длъжностно лице може да изисква от възложителя еднократно допълване на информацията и поставя срок за представянето й. Допълнената информация се представя на компетентния орган под формата на ново самостоятелно приложение към доклада за ОВОС в един екземпляр на хартиен носител и електронен носител. Компетентният орган провежда консултации по допълнената информация по реда на ал. 5. Ако в резултат от повторните консултации по ал. 5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разпоредбата на чл. 99а, ал. 4 ЗООС.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2 от 2016 г., в сила от 12.02.2016 г., изм., бр. 3 от 2018 г.) Компетентният орган или оправомощено от него длъжностно лице изпраща информацията и оценката по чл. 99б, ал. 1 ЗООС, представена като приложение към доклада за ОВОС, на министъра на вътрешните работи, на изпълнителния директор на Изпълнителна агенция по околна среда и на кмета на общината, на чиято територия се намира предприятието/съоръжението, а в случаите по чл. 94, ал. 2 ЗООС – на техните териториални подразделения, за представяне на становище по компетентност относно одобряване на местоположението и потвърждаване на безопасните разстояния, като определя срок за отговор не повече от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6 г., в сила от 12.02.2016 г.) При установени от органите по ал. 7 непълноти, пропуски или неточности в представената като приложение към доклада за ОВОС информация и оценка по чл. 99б, ал. 1 ЗООС връща за допълване или преработване с доклада за ОВОС по реда на чл. 15, ал. 2 и дава конкретни указания. При представяне на отрицателно становище органите по ал. 7 излагат своите мотиви в съответствие с представената информация и оценка по чл. 99б, ал. 1 ЗООС и когато е приложимо, със съответните специализирани нормативни актове за определяне на безопасни разстоя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 от 2011 г., доп., бр. 94 от 2012 г., в сила от 30.11.2012 г., предишна ал. 7, бр. 12 от 2016 г., в сила от 12.02.2016 г.) Компетентният орган или оправомощено от него длъжностно лице оценява представен доклад за оценка на степента на въздействие като приложение към доклада за ОВОС съгласно чл. 24, ал. 3 - 7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приета с Постановление № 201 на Министерския съвет от 2007 г. (обн., ДВ, бр. 73 от 2007 г.; изм. и доп., бр. 81 от 2010 г.) в срок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 от 2011 г., доп., бр. 94 от 2012 г., в сила от 30.11.2012 г., предишна ал. 8, бр. 12 от 2016 г., в сила от 12.02.2016 г.) При отрицателна оценка на качеството на приложен към доклад за ОВОС доклад за оценка на степента на въздействие компетентният орган или оправомощено от него длъжностно лице уведомява възложителя по реда на чл. 15, ал. 2, връща доклада за допълване или преработване и дава конкретни указания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3 от 2011 г., предишна ал. 9, бр. 12 от 2016 г., в сила от 12.02.2016 г., доп., бр. 3 от 2018 г., бр. 31 от 2019 г., в сила от 12.04.2019 г., доп., бр. 67 от 2019 г., в сила от 28.08.2019 г.) При оценяване качеството на доклада за ОВОС и приложенията към него компетентният орган или оправомощено от него длъжностно лице може да изисква становища и от други специализирани ведомства със срок за отговор 14 дни от постъпване на искането, като в случаите по чл. 94, ал. 1, т. 9 от ЗООС за документите по чл. 112, ал. 3 от ЗООС изисква становище от органите по чл. 114, ал. 2 от ЗООС. Когато в посочения срок не постъпи становище, се приема, че съответното ведомство няма бележки, предложения и изисквания към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то на допълненото заявление по чл. 7, ал. 2 от наредбата по чл. 119 от ЗООС го изпраща на изпълнителния директор на ИАОС за проверка на съответствие на съдържанието и формата му с изискванията на наредбата по чл. 119, ал. 1 от ЗООС и определя срок за отговор до 2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При установени непълноти и несъответствия изпълнителният директор на ИАОС в срока за отговор по ал. 12 уведомява писмено компетентния орган за необходимите поправки и информация за допълване на заявлението, изпратено по реда на ал. 12, и посочва основанията за това. В срока по ал. 1 компетентният орган дава отрицателна оценка на качеството на доклада за ОВОС при необходимостта от следващо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67 от 2019 г., в сила от 28.08.2019 г.) В случаите по ал. 13 допълненото заявление се представя от възложителя с доклада за ОВОС като самостоятелно приложение към него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 на документите по чл. 112, ал. 3 от ЗООС ги изпраща на изпълнителния директор на ИАОС за проверка на съответствие на съдържанието и формата им с изискванията на наредбата по чл. 103, ал. 9 от ЗООС и определя срок за отговор до 2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67 от 2019 г., в сила от 28.08.2019 г.) При установени непълноти и несъответствия изпълнителният директор на ИАОС в срока за отговор по ал. 15 уведомява писмено компетентния орган за необходимите поправки и информация за допълване на документите по чл. 112, ал. 3 от ЗООС. В срока по ал. 1 компетентният орган дава отрицателна оценка на качеството на доклада за ОВОС при необходимостта от следващо допъ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67 от 2019 г., в сила от 28.08.2019 г.) В случаите по ал. 16 допълнената документация се представя от възложителя с доклада за ОВОС като самостоятелно приложение към него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то на документите по чл. 112, ал. 3 от ЗООС ги изпраща на министъра на вътрешните работи, на изпълнителния директор на Изпълнителна агенция "Главна инспекция по труда", на кмета на общината/общините и на директора на съответната РИОСВ за становище, което да се предостави едновременно на компетентния орган и на изпълнителния директор на ИАОС в срок до 14 д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Доп. - ДВ, бр. 3 от 2006 г., бр. 80 от 2009 г., изм., бр. 29 от 2010 г., бр. 3 от 2011 г., бр. 12 от 2016 г., в сила от 12.02.2016 г.) (1) (Изм. – ДВ, бр. 3 от 2018 г., бр. 67 от 2019 г., в сила от 23.08.2019 г.) При положителна оценка по чл. 14, ал. 3 становище от изпълнителния директор на ИАОС относно потвърждаване или непотвърждаване използването на най-добри налични техники, становища от органите по чл. 114, ал. 2 ЗООС относно одобряване на местоположението и потвърждаване на безопасните разстояния на предприятията по чл. 99б, ал. 1 ЗООС и положителна оценка на приложен към доклада за ОВОС доклад за оценка на степента на въздействие върху защитените зони компетентният орган или оправомощено от него длъжностно лице с писмо уведомява възложителя. При необходимост компетентният орган или оправомощено от него длъжностно лице мотивирано може да изиска допълнително представяне на копие от доклада и приложенията към него на хартиен и на електронен носител. Компетентният орган или оправомощено от него длъжностно лице осигурява обществен достъп до документацията по ОВОС за период най-малко 30 календарни дни преди срещата/срещите за общественото обсъждане по чл. 17 чрез интернет страницата си на определено за целт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отрицателна оценка по чл. 14, ал. 4 и/или по чл. 14, ал. 10 компетентният орган или оправомощено от него длъжностно лице уведомява възложителя, връща доклада за ОВОС и/или доклада за оценка на степента на въздействие върху защитените зони за допълване или преработване и дава конкретни указания за това, в т.ч. указания съгласно чл. 99б, ал. 6 ЗООС, когато е приложимо. Компетентният орган оценява допълнения/преработения доклад за ОВОС и/или доклад за оценка на степента на въздействие върху защитените зони по реда на чл. 14. </w:t>
      </w:r>
    </w:p>
    <w:p>
      <w:pPr>
        <w:pStyle w:val="Normal"/>
        <w:widowControl w:val="false"/>
        <w:bidi w:val="0"/>
        <w:spacing w:before="0" w:after="0"/>
        <w:ind w:left="0" w:right="0" w:firstLine="480"/>
        <w:jc w:val="both"/>
        <w:rPr/>
      </w:pPr>
      <w:r>
        <w:rPr>
          <w:rFonts w:ascii="Times New Roman" w:hAnsi="Times New Roman"/>
          <w:sz w:val="24"/>
          <w:szCs w:val="24"/>
          <w:lang w:val="en-US"/>
        </w:rPr>
        <w:t>(3) В случаите по ал. 2 компетентният орган или оправомощено от него длъжностно лице определя срок за представяне на допълнения/преработения доклад за ОВОС и/или доклад за оценка на степента на въздействие върху защитените зони. Когато допълненият/преработеният доклад за ОВОС и/или доклад за оценка на степента на въздействие не бъде представен в указания срок, процедурата по ОВОС се прекратява, за което се уведомява възлож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три поредни отрицателни оценки на качеството на доклада за ОВОС и/или на доклада за оценка на степента на въздействие върху защитените зони компетентният орган прекратява процедурата по ОВОС, за което уведомява възложител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ИРАНЕ НА ОБЩЕСТВЕНО ОБСЪЖДАНЕ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Доп. - ДВ, бр. 29 от 2010 г.) (1) (Предишен текст на чл. 16, доп. - ДВ, бр. 3 от 2011 г.) С писмото по чл. 15, ал. 1 компетентният орган или оправомощено от него длъжностно лице определя и засегнатите общини, райони и/или кметства, с които възложителят да организира обществено обсъждане на доклада за ОВОС и приложенията към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3 от 2011 г.) Когато е представен и доклад за оценка на степента на въздействие, като приложение към доклада за ОВОС, който е оценен положително по реда на чл. 14, компетентният орган или оправомощено от него длъжностно лице осигурява достъп до доклада за оценка на степента на въздействие чрез своята интернет страница в 5-дневен срок след изпращане на писмото по чл. 15, ал. 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7 от 2019 г., в сила от 28.08.2019 г., изм., бр. 62 от 2022 г. , в сила от 5.08.2022 г.) В случаите по чл. 94, ал. 1, т. 9 от ЗООС компетентният орган или оправомощено от него длъжностно лице, кметовете на засегнатите общини и изпълнителният директор на ИАОС в 3-дневен срок от получаване на писмото по чл. 15, ал. 1 оповестяват по образец съгласно приложение № 9 заявлението по чл. 4, ал. 3/допълненото заявление по чл. 7, ал. 2 от наредбата по чл. 119 от ЗООС и/или оповестяват документите по чл. 112, ал. 3 от ЗООС по приложение № 6 от наредбата по чл. 103, ал. 9 от ЗООС и осигуряват при равнопоставеност обществен достъп чрез своята интернет страница в продължение на 3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7 от 2019 г., в сила от 28.08.2019 г.) В случаите по чл. 94, ал. 1, т. 9 от ЗООС кметовете на засегнатите общини и заинтересованата общественост изпращат становищата в резултат от обществения достъп по ал. 3 едновременно до компетентния орган и до изпълнителния директор на ИА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7 от 2019 г., в сила от 28.08.2019 г., изм., бр. 62 от 2022 г. , в сила от 5.08.2022 г.) В случаите по чл. 94, ал. 1, т. 9 от ЗООС след приключване на обществения достъп по ал. 3 и 4 изпълнителният директор на ИАОС предприема действията по чл. 122а, ал. 6 и 7 и чл. 123б от ЗООС и/или действията по чл. 115, ал.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7 от 2019 г., в сила от 28.08.2019 г.) В случаите по чл. 94, ал. 1, т. 9 от ЗООС изпълнителният директор на ИАОС предоставя на компетентния орган становище за одобряване или за неодобряване на доклада за безопасност и/или предоставя съдържанието на комплексното разрешително по чл. 123 от ЗООС или мотивирания отказ по чл. 122а, ал. 8 от ЗООС до 3 дни след приключване на действията по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xml:space="preserve"> (1) Общественото обсъждане на доклада за ОВОС се извършва в след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80 от 2009 г., бр. 94 от 2012 г., в сила от 30.11.2012 г.) възложителят предоставя по един екземпляр от доклада за ОВОС с всички приложения към него на определените органи по чл. 16 заедно с писмено искане по чл. 97,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80 от 2009 г., изм., бр. 94 от 2012 г., в сила от 30.11.2012 г., бр. 12 от 2016 г., в сила от 12.02.2016 г., бр. 3 от 2018 г.) засегнатите общини, райони или кметства по чл. 16 потвърждават писмено мястото, датата и часа за провеждане на срещата/срещите за обществено обсъждане, мястото и времето за обществен достъп до доклада за ОВОС и приложенията към него, както и мястото за предоставяне на писмени становища или правят друго предложение в срока по чл. 97, ал. 2 ЗООС, като при непроизнасяне в 7-дневния срок се смята, че предложението на възложителя е прието; възложителят ги обявява в средствата за масово осведомяване или по друг подходящ начин най-малко 30 дни преди срещата/срещите за общественото обсъждане; обявата се изготвя по образец съгласно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6 г., в сила от 12.02.2016 г.) от засегнатите общини/райони/кметства се осигурява уведомяване по подходящ начин на населението за предстоящото обществено обсъждане, включително чрез поставяне на обява на общественодостъпно място в сградата на общината/района/кметството, за което се съставя протокол, копие от който се предоставя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3 от 2006 г., предишна т. 3, изм., бр. 12 от 2016 г., в сила от 12.02.2016 г., доп., бр. 3 от 2018 г.) възложителят уведомява писмено компетентния орган за мястото, датата и часа за провеждане на срещата/срещите за общественото обсъждане, за оповестяване от компетентния орган чрез неговата интернет страница на определено за целта място и представя доказателства за изпълнението по т. 2 в срок най-малко 30 дни преди срещата/срещите за обществен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 от 2006 г., предишна т. 4, бр. 12 от 2016 г., в сила от 12.02.2016 г.) по своя преценка възложителят може да уведоми писмено и други специализирани лица, органи и организации за срещата/срещите за обществен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94 от 2012 г., в сила от 30.11.2012 г., предишна т. 5, бр. 12 от 2016 г., в сила от 12.02.2016 г.) срещата/срещите за общественото обсъждане се ръководи от възложителя или от упълномощено от него лице, които запознават присъстващите накратко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3 от 2006 г., изм. и доп., бр. 94 от 2012 г., в сила от 30.11.2012 г., предишна т. 6, бр. 12 от 2016 г., в сила от 12.02.2016 г.) възложителят осигурява присъствието на ръководителя и на представители на колектива от независими експерти на срещата/срещите, като те запознават присъстващите накратко с резултатите от извършената ОВОС, като използват и карти, схеми и др. нагледни материали; в случаите на приложен доклад за оценка на степента на въздействие към доклада за ОВОС възложителят осигурява присъствие и на представители на колектива, изготвили оценката за съвместимост, които запознават също накратко присъстващите с резултатите от извършената от тях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бщественото обсъждане се води протокол от длъжностно лице, определено от кмета на общината (района, кметството), на чиято територия се провежда срещата. Протоколът се подписва от възложителя и от протоколчика и към него се прилагат писмените становища, предоставени предварително или по време на обсъ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лъжностното лице по ал. 2 предоставя материалите с резултатите от общественото обсъждане на възложителя в срок до 3 дни от датата на срещ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рок до 7 дни след срещата/срещите за обществено обсъждане възложителят представя на компетентния орган протокола/протоколите и всички предоставени писмени станов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 от 2006 г., изм., бр. 80 от 2009 г., изм. и доп., бр. 29 от 2010 г., изм., бр. 3 от 2011 г., бр. 12 от 2016 г., в сила от 12.02.2016 г.) В срок 10 дни след срещата/последната среща за обществено обсъждане възложителят представя на компетентния орган и на съответните общини/райони/кметства писмено становище по предложенията, препоръките, мненията и възраженията в резултат на общественот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2 от 2016 г., в сила от 12.02.2016 г.) Съответните общини/райони/кметства осигуряват за срок 7 дни на интернет страницата си и/или по друг подходящ начин обществен достъп до становището по ал. 5 на заинтересуваните лица или организации и на вносителите на предложения, препоръки, мнения и възражения в резултат от общественото обсъждане, за което предоставят информация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80 от 2009 г., предишна ал. 6, изм., бр. 12 от 2016 г., в сила от 12.02.2016 г.) Когато в резултат на общественото обсъждане са предложени писмено други възможни начини за осъществяване на инвестиционното предложение и/или нова информация въз основа на експертна оценка, която се различава от представената в доклада за ОВОС, възложителят по своя преценка възлага допълване на доклада за ОВОС и приложенията към него. Преценката да не се възлага допълване на доклада за ОВОС заедно с мотивите за нея се включва към становището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3 от 2011 г., предишна ал. 7, изм., бр. 12 от 2016 г., в сила от 12.02.2016 г.) Когато компетентният орган установи, че при провеждане на обществените обсъждания по ал. 1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информация в приложения към доклада по ОВОС доклад за оценка на степента на въздействие, компетентният орган дава указания за предприемане при необходимост на действия по чл. 39, а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пределя срок за това и уведомява писмено възложителя. </w:t>
      </w:r>
    </w:p>
    <w:p>
      <w:pPr>
        <w:pStyle w:val="Normal"/>
        <w:widowControl w:val="false"/>
        <w:bidi w:val="0"/>
        <w:spacing w:before="0" w:after="0"/>
        <w:ind w:left="0" w:right="0" w:firstLine="480"/>
        <w:jc w:val="both"/>
        <w:rPr/>
      </w:pPr>
      <w:r>
        <w:rPr>
          <w:rFonts w:ascii="Times New Roman" w:hAnsi="Times New Roman"/>
          <w:sz w:val="24"/>
          <w:szCs w:val="24"/>
          <w:lang w:val="en-US"/>
        </w:rPr>
        <w:t>(9) (Изм. - ДВ, бр. 80 от 2009 г., предишна ал. 7, бр. 3 от 2011 г., доп., бр. 94 от 2012 г., в сила от 30.11.2012 г., предишна ал. 8, изм., бр. 12 от 2016 г., в сила от 12.02.2016 г.) В случаите на допълване на доклада за ОВОС по ал. 7 и/или ал. 8 възложителят уведомява писмено компетентния орган и съответните общини/райони/кметства и посочва срока за представяне на допълнението. Писменото уведомяване се счита за неразделна част от становището по ал. 5. Качеството на допълнения доклад по ал. 7 и/или ал. 8 се оценява от компетентния орган по реда на чл. 14 и 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2 от 2016 г., в сила от 12.02.2016 г.) След положителна оценка на качеството на допълнения доклад по ал. 7 се извършва ново обществено обсъждане по реда на чл. 1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80 от 2009 г., доп., бр. 29 от 2010 г., предишна ал. 8, бр. 3 от 2011 г., предишна ал. 9, бр. 12 от 2016 г., в сила от 12.02.2016 г.) Компетентният орган или оправомощено от него длъжностно лице осигурява обществен достъп до документацията и становищата по чл. 18, ал. 1, т. 1 - 4 за преглед на място до насрочване заседанието на ЕЕС, а след това - по общия ред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62 от 2022 г. , в сила от 5.08.2022 г.) Компетентният орган или оправомощено от него длъжностно лице предоставя на разположение на обществеността всяка информация от значение за вземане на решение по ОВОС, различна от вече оповестената, като я публикува на интернет страницата си в срок до 7 дни, след като му е станала извест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предишна ал. 12, изм., бр. 62 от 2022 г. , в сила от 5.08.2022 г.) В случаите по чл. 94, ал. 1, т. 9 от ЗООС разпоредбите на ал. 1 – 12 се прилагат за доклада за ОВОС с всички приложения към него с изключение на документите по чл. 12, ал. 2, т. 7 и 8.</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ЗЕМАНЕ НА РЕШЕНИЕ ПО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Компетентният орган взема решение по ОВОС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0 от 2009 г., бр. 29 от 2010 г.) доклада за ОВОС и приложенията към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80 от 2009 г., доп., бр. 3 от 2011 г., изм., бр. 3 от 2018 г.) документацията и становищата, изискани и/или представени в хода на процедурата, в т.ч. допълнението по чл. 17, ал. 7 и допълнителните проучвания по чл. 17, ал. 8;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 от 2006 г., изм., бр. 80 от 2009 г.) становища на други специализирани лица, органи, организации и структури, които имат предоставени компетенции с нормативен акт в областта на компоненти и фактори на околната среда, човешкото здраве и културно-историческ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едишна т. 3 - ДВ, бр. 3 от 2006 г.) резултатите от общественото обсъждане, в т.ч. становището на възложителя по чл. 17, ал. 5; </w:t>
      </w:r>
    </w:p>
    <w:p>
      <w:pPr>
        <w:pStyle w:val="Normal"/>
        <w:widowControl w:val="false"/>
        <w:bidi w:val="0"/>
        <w:spacing w:before="0" w:after="0"/>
        <w:ind w:left="0" w:right="0" w:firstLine="480"/>
        <w:jc w:val="both"/>
        <w:rPr/>
      </w:pPr>
      <w:r>
        <w:rPr>
          <w:rFonts w:ascii="Times New Roman" w:hAnsi="Times New Roman"/>
          <w:sz w:val="24"/>
          <w:szCs w:val="24"/>
          <w:lang w:val="en-US"/>
        </w:rPr>
        <w:t>5. (предишна т. 4 - ДВ, бр. 3 от 2006 г., изм., бр. 67 от 2019 г., в сила от 28.08.2019 г.) решението на ВЕЕС при МОСВ или решението на ЕЕС при съответнат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7 от 2019 г., в сила от 28.08.2019 г.) становището за одобряване или за неодобряване на доклада за безопасност и/или проекта на решение по чл. 122а, ал. 8 от ЗООС –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1 г., бр. 31 от 2019 г., в сила от 12.04.2019 г.) Експертният екологичен съвет по ал. 1, т. 5 взема решение след предоставяне на проекта на решение в съответствие с правилника по чл. 12, ал. 3 от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С решението по чл. 18, ал. 1 компетентният орган одобрява осъществяването на инвестиционното предложение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3 от 2011 г.) с плана за изпълнение на мерките за предотвратяване, намаляване или ликвидиране на значителни отрицателни въздействия се осигурява спазването на нормите за качество на околната среда и опазване н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псват мотивирани възражения по законосъобразност срещу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3 от 2011 г.) заключението от извършената оценка по чл. 31 от Закона за биологичното разнообразие е, че предметът на опазване в съответната защитена зона няма да бъде значително увреден, както и в случаите по чл. 33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 от 2011 г., изм., бр. 12 от 2016 г., в сила от 12.02.2016 г.) е депозирано мотивирано становище на МЗ или съответната РЗИ, че не се предполага значително отрицателно въздействие и възникване на риск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7 от 2019 г., в сила от 28.08.2019 г.) становището е за одобряване на доклада за безопасност и/или е предоставено от изпълнителния директор на ИАОС съдържанието на комплексното разрешително по чл. 123 от ЗООС –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ешението по чл. 18, ал. 1 компетентният орган не одобрява осъществяването на инвестиционното предложение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3 от 2011 г.) с плана за изпълнение на мерките за предотвратяване, намаляване или ликвидиране на значителни отрицателни въздействия не се гарантира спазването на нормите за качество на околната среда и опазване н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предложени или приети от възложителя или не съществуват други възможни начини за осъществяване на инвестиционното предложение, с които се гарантира спазването на нормите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позирани са мотивирани възражения по законосъобразност срещу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11 г.) заключението от извършената оценка по чл. 31 от Закона за биологичното разнообразие е, че предметът на опазване в съответната защитена зона ще бъде значително увре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 от 2011 г., изм., бр. 12 от 2016 г., в сила от 12.02.2016 г.) е депозирано мотивирано становище на МЗ или съответната РЗИ, че се предполага значително отрицателно въздействие и възникване на риск за човешкото здраве при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2 от 2016 г., в сила от 12.02.2016 г.) са налице обстоятелствата по чл. 99б, ал. 7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7 от 2019 г., в сила от 28.08.2019 г.) становището е за неодобряване на доклада за безопасност и/или е предоставено становище от изпълнителния директор на ИАОС за мотивиран отказ от издаването по чл. 122а, ал. 8 от ЗООС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80 от 2009 г., изм., бр. 29 от 2010 г.) В случаите по чл. 118, ал. 2 ЗООС в решението по ОВОС се включват мотиви за потвърждаване или непотвърждаване на използването на най-добри налични техники. При мотиви за непотвърждаване в решението се вписва условие за подаване на заявление за издаване на комплексно разрешително при спазване на чл. 118, ал. 1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80 от 2009 г., доп., бр. 94 от 2012 г., в сила от 30.11.2012 г.) Условията, мерките и ограниченията в решението се основава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4 от 2012 г., в сила от 30.11.2012 г., бр. 31 от 2019 г., в сила от 12.04.2019 г.) плана за изпълнение на мерките в доклада за ОВОС и заключението по чл. 83, ал. 5 ЗООС; характера, местоположението и размера на инвестиционното предложение и значимостта на неговите последиц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11 г.) законосъобразните предложения по чл. 17, ал. 4 - 7;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80 от 2009 г., изм., бр. 3 от 2011 г.) становищата и документацията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94 от 2012 г., в сила от 30.11.2012 г.) заключенията и предложенията в приложенията към доклада за ОВОС по чл. 12, ал. 2, т. 4 и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Компетентният орган взема решение по ОВОС в срока по чл. 99, ал. 2 ЗООС в зависимост от спецификата и сложност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6 г., в сила от 12.02.2016 г.) В срока по ал. 1 не се включва времето за допълване на доклада по чл. 17, ал. 7 и/или ал. 8 и действията по реда на чл. 17, ал. 9 и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а.</w:t>
      </w:r>
      <w:r>
        <w:rPr>
          <w:rFonts w:ascii="Times New Roman" w:hAnsi="Times New Roman"/>
          <w:sz w:val="24"/>
          <w:szCs w:val="24"/>
          <w:lang w:val="en-US"/>
        </w:rPr>
        <w:t xml:space="preserve"> (Нов - ДВ, бр. 3 от 2011 г., изм., бр. 12 от 2016 г., в сила от 12.02.2016 г.) Компетентният орган или оправомощено от него длъжностно лиц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изм. – ДВ, бр. 67 от 2019 г., в сила от 28.08.2019 г.) оповестява решението по ОВОС по реда на чл. 99, ал. 6 ЗООС; </w:t>
      </w:r>
    </w:p>
    <w:p>
      <w:pPr>
        <w:pStyle w:val="Normal"/>
        <w:widowControl w:val="false"/>
        <w:bidi w:val="0"/>
        <w:spacing w:before="0" w:after="0"/>
        <w:ind w:left="0" w:right="0" w:firstLine="480"/>
        <w:jc w:val="both"/>
        <w:rPr/>
      </w:pPr>
      <w:r>
        <w:rPr>
          <w:rFonts w:ascii="Times New Roman" w:hAnsi="Times New Roman"/>
          <w:sz w:val="24"/>
          <w:szCs w:val="24"/>
          <w:lang w:val="en-US"/>
        </w:rPr>
        <w:t>2. изпраща копие от постановеното решение за съобразяване на съответния компетентен орган, който по реда на специален закон одобрява/разрешава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и кметство/кметства, съответната РИОСВ, басейноват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и/или дирекция на национален или природен парк, и/ил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7 от 2019 г., в сила от 28.08.2019 г.) в случаите по чл. 94, ал. 1, т. 9 от ЗООС информира писмено за взетото решение министъра на вътрешните раб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Изм. - ДВ, бр. 3 от 2006 г., доп., бр. 3 от 2011 г.) Решението по ОВОС по чл. 19, ал. 1 или решение, с което е преценено да не се извършва ОВОС, е елемент от фактическия състав от процедурат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4 от 2012 г., в сила от 30.11.2012 г.) издаване на акта за одобряване/разрешаване на инвестиционното предложение по реда на специален закон съгласно чл. 82, ал. 5 ЗООС и е приложение - неразделна част от административния акт по одобряване/разрешаване, необходимо за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яване на плана/програмата в случаите на чл. 5, ал. 3.</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СЪЩЕСТВЯВАНЕ НА КОНТРОЛ ПО ИЗПЪЛНЕНИЕТО НА УСЛОВИЯТА ОТ</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ЕШЕНИЕТО ПО ОВОС И ОТ РЕШЕНИЕТО ЗА ПРЕЦЕНЯВАНЕ 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ЕОБХОДИМОСТТА ОТ ИЗВЪРШВАНЕ НА ОВ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доп. - ДВ, бр. 80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1) (Изм. - ДВ, бр. 80 от 2009 г.) Компетентните органи осъществяват контрол по изпълнението на условията от ре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одобряване и съгласуване на инвестиционните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даване на разрешение за ползване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време на експлоатацията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1 от 2019 г., в сила от 12.04.2019 г.) Контролът по ал. 1 включва проверка по документи и чрез посещение на място на резултатите от изпълнението на плана за мерките за предотвратяване, намаляване или ликвидиране на значителните вредни въздействия върху околната среда и оценка на тяхната ефективност, съответствие на характера, местоположението и размера на инвестиционното предложение и значимостта на неговите последици за околната среда. Контролът се извършва по реда на глава девета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29 от 2010 г., доп., бр. 12 от 2016 г., в сила от 12.02.2016 г.) В случаите, когато решението по ОВОС или решението за преценяване на необходимостта от извършване на ОВОС е издадено от министъра на околната среда и водите, контролът по изпълнението на условията и мерките може да се възлага на съответната РИОСВ, басейнова дирекция или дирекция на национален пар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06 г., доп., бр. 12 от 2016 г., в сила от 12.02.2016 г., изм., бр. 3 от 2018 г., бр. 67 от 2019 г., в сила от 28.08.2019 г.) В случаите по чл. 93, ал. 8 и чл. 99, ал. 12 ЗООС проверката относно незапочването на осъществяване на инвестиционното предложение се извършва от съответната РИОСВ, като в срок 7 дни след проверката се уведомяват възложителят и МОСВ за резултатите, когато решението е издадено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29 от 2010 г., изм., бр. 12 от 2016 г., в сила от 12.02.2016 г.) Органът, постановил решението за преценяване на необходимостта от извършване на ОВОС или решението по ОВОС, оповестява резултатите от проверката по ал. 4, като: </w:t>
      </w:r>
    </w:p>
    <w:p>
      <w:pPr>
        <w:pStyle w:val="Normal"/>
        <w:widowControl w:val="false"/>
        <w:bidi w:val="0"/>
        <w:spacing w:before="0" w:after="0"/>
        <w:ind w:left="0" w:right="0" w:firstLine="480"/>
        <w:jc w:val="both"/>
        <w:rPr/>
      </w:pPr>
      <w:r>
        <w:rPr>
          <w:rFonts w:ascii="Times New Roman" w:hAnsi="Times New Roman"/>
          <w:sz w:val="24"/>
          <w:szCs w:val="24"/>
          <w:lang w:val="en-US"/>
        </w:rPr>
        <w:t>1. публикува съобщение на интернет страница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ира писмено съответния орган за одобряване/разрешаване на инвестиционното предложение за съобразяване с характера на резултатите от проверката по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а.</w:t>
      </w:r>
      <w:r>
        <w:rPr>
          <w:rFonts w:ascii="Times New Roman" w:hAnsi="Times New Roman"/>
          <w:sz w:val="24"/>
          <w:szCs w:val="24"/>
          <w:lang w:val="en-US"/>
        </w:rPr>
        <w:t xml:space="preserve"> (Нов - ДВ, бр. 3 от 2006 г., изм., бр. 29 от 2010 г., отм., бр. 94 от 2012 г., в сила от 30.11.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ОЦЕДУРА ЗА ОВОС В ТРАНСГРАНИЧЕН КОНТЕК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Доп. – ДВ, бр. 67 от 2019 г., в сила от 28.08.2019 г.) Оценката на въздействието върху околната среда за инвестиционни предложения с трансгранично въздействие се извършва съгласно изискванията на ЗООС, на наредбата и на Конвенцията за оценка на въздействие върху околната среда в трансграничен контекст, ратифицирана със закон - ДВ, бр. 28 от 1995 г., в сила от 10 септември 1997 г. (обн., ДВ, бр. 86 от 1999 г.; попр., бр. 89 от 1999 г.), в т.ч. в случаите по чл. 94, ал. 1, т. 9 от ЗООС и/или по Конвенцията за трансграничните въздействия на промишлените аварии (обн., ДВ, бр. 68 от 2015 г.; изм., бр. 75 от 2016 г.), освен ако международен договор между Република България и засегната държава или държави предвижда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Изм. - ДВ, бр. 29 от 2010 г.) Компетентен орган за процедурата по ОВОС в трансграничен контекст е министърът на околната среда и водите. Останалите органи по чл. 10 ЗООС са длъжни своевременно да предоставят постъпилата информация по провежданите процедури и да оказват необходимото съдействие на министъра на околната среда и водите и на възложит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Предишен текст на чл. 25 – ДВ, бр. 12 от 2016 г., в сила от 12.02.2016 г.) Оценката на въздействие върху околната среда за инвестиционни предложения с трансгранично въздействие, за които Република България е държава на произход,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не на компетентните органи и засегнатата общественост по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бр. 94 от 2012 г., в сила от 30.11.2012 г., доп., бр. 12 от 2016 г., в сила от 12.02.2016 г.) при предположение за значително въздействие върху околната среда на територията на друга държава или държави, включително трансгранично въздействие от големи аварии, министърът на околната среда и водите уведомява засегнатата държава или държави и определя срок за отговор дали съответната (засегнатата) държава ще участва в процедурата; към уведомлението се прилага описание на инвестиционното предложение и наличната информация (която не представлява тайна съгласно Закона за защита на класифицираната информация) за евентуално трансгранично въздействие върху околната среда, както и информация за характера на решението, което се предполага, че ще бъде вз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при отрицателен отговор от страна на засегнатата държава по-нататъшната процедура следва изцяло последователността по чл. 2, ал. 1; </w:t>
      </w:r>
    </w:p>
    <w:p>
      <w:pPr>
        <w:pStyle w:val="Normal"/>
        <w:widowControl w:val="false"/>
        <w:bidi w:val="0"/>
        <w:spacing w:before="0" w:after="0"/>
        <w:ind w:left="0" w:right="0" w:firstLine="480"/>
        <w:jc w:val="both"/>
        <w:rPr/>
      </w:pPr>
      <w:r>
        <w:rPr>
          <w:rFonts w:ascii="Times New Roman" w:hAnsi="Times New Roman"/>
          <w:sz w:val="24"/>
          <w:szCs w:val="24"/>
          <w:lang w:val="en-US"/>
        </w:rPr>
        <w:t>б) (доп. - ДВ, бр. 3 от 2006 г.) при положителен отговор от страна на засегнатата държава и заявяване нейното желание за участие в процедурата по-нататъшната последователност на процедурата по чл. 2 се видоизменя и приспособява с оглед отчитане на трансграничните аспекти, като се предвижда и уведомяване на обществеността за прилагане на процедура в трансграничен контек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ултации между двете държави: дали ще се следва процедурата, установена от националното законодателство; ако предложението не е включено в приложение № I към Конвенцията по ОВОС в трансграничен контекст, но е включено в приложение № 2 към ЗООС; предоставяне на информация за основните изисквания на законодателството; времето за консултации се определя между държавите случай по случ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ределяне обхвата на информацията, която възложителят следва да включи в доклада за ОВОС, като се обърне особено внимание на аспектите с трансгранично въздействие и на мерките за тяхното предотвратяване и огранич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отвяне на доклад за ОВОС; възложителят е длъжен да представи на компетентния орган допълнително копие от доклада, превод на целия или на част от доклада, ако това е договорено между компетентните органи на двете държави, както и превод на нетехническото резю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ценка на качеството на доклада за ОВОС; освен всички изисквания по глава четвърта компетентният орган отделя особено внимание на трансграничните въздействия и на мерките за тяхното предотвратяване и огранич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ращане на доклада за ОВОС (неговия превод, ако е договорено) и превода на нетехническото резюме на компетентния орган на засегнатата държава и предоставяне на възможност за провеждане на консултации относно: потенциалните трансгранични въздействия и мерките за предотвратяване или намаляване на въздействието; възможните предлагани алтернативи на инвестиционното предложение; други въпроси от взаимен инте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оставяне на възложителя на постъпилата документация от проведените консул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бществено обсъждане на доклада за ОВОС с възможност за пряко участие на представител на компетентния орган на засегнатата държава и нейн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1 от 2019 г., в сила от 12.04.2019 г.) предоставяне на информация на засегнатата държава за обобщените резултати от проведените консултации и за начина на включването им или вземането им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т. 10 – ДВ, бр. 31 от 2019 г., в сила от 12.04.2019 г.) вземане на решение по ОВОС с отчитане на забележките и предложенията, направени от засегнатата държава, участваща в процедура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т. 11 – ДВ, бр. 31 от 2019 г., в сила от 12.04.2019 г.) обявяване на решението по ОВОС и съобщаване на решението на засегнат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т. 12 – ДВ, бр. 31 от 2019 г., в сила от 12.04.2019 г.) контрол на изпълнението на решението; при изрична предварителна договореност компетентният орган на държавата на произход уведомява компетентния орган на засегнатата държава за осъществените контролни мерки и за направените конста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2 от 2016 г., в сила от 12.02.2016 г.) В случаите по чл. 99б ЗООС възложителят на предприятие/съоръжение с висок рисков потенциал представя на компетентния орган и оценка на трансграничните въздействия от големи аварии, произтичащи от дейностите с опасни вещества в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Оценката на въздействието върху околната среда за инвестиционни предложения с трансгранично въздействие, които ще се осъществят на територията на други държави, при които Република България е засегната държава,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9 от 2010 г.) при получаване на уведомление за инвестиционно предложение, което ще се осъществи на територията на друга държава и което може да се очаква, че ще има значително въздействие на територията на Република България, в посочения в уведомлението срок министърът на околната среда и водите уведомява държавата по произход за своето решение да участва или да не участва в процедура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и изразено съгласие за участие се следва националната процедура на държавата на произход, ако друго не е предвидено в международ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инистърът на околната среда и водите осигурява обществен достъп до предоставената информация за ОВОС и своевременно изпраща всички становища по документацията преди вземането на решения от компетентния орган на друг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в случай че не е постъпило уведомление от държавата на произход за инвестиционно предложение по приложение № I към Конвенцията по ОВОС в трансграничен контекст, което може да окаже съществено въздействие на територията на Република България, министърът на околната среда и водите прави необходимите постъпки пред компетентния орган на държавата по произход за провеждане на консултации за участие в процедур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ЪЛНИТЕЛНИ РАЗПОРЕДБ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80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жава на произход" е договаряща се страна или страна по Конвенцията по ОВОС в трансграничен контекст, както и всяка друга държава, под чиято юрисдикция се предвижда да се осъществи предлаганото инвестиционно намерение, при строителството и реализацията на което се предполага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егната държава" е договаряща се страна или страна по Конвенцията по ОВОС в трансграничен контекст, както и всяка друга държава, която може да бъде засегната от трансгранично въздействие от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Обекти, подлежащи на здравна защита" са жилищните сгради, лечебните заведения, училищата, детските градини и ясли, висшите учебни заведения, спортните обекти, обектите за временно настаняване (хотели, мотели, общежития, почивни домове, ваканционни селища, къмпинги, хижи и др.), места за отдих и развлечения (плувни басейни, плажове и места за къпане, паркове и градини за отдих, вилни зони, атракционни паркове, аквапаркове и др.), както и обектите за производство на храни по § 1, т. 37 от допълнителните разпоредби на Закона за храните, стоковите борси и тържищата за х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Най-ранен етап" за писмено информиране на компетентния орган по смисъла на чл. 4, ал. 1 е етапът, на който е налична информацията в обхвата и съдържанието по чл. 4, ал. 3 за определяне и провеждане на приложимата процедура по глава шеста от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а.</w:t>
      </w:r>
      <w:r>
        <w:rPr>
          <w:rFonts w:ascii="Times New Roman" w:hAnsi="Times New Roman"/>
          <w:sz w:val="24"/>
          <w:szCs w:val="24"/>
          <w:lang w:val="en-US"/>
        </w:rPr>
        <w:t xml:space="preserve"> (Нов - ДВ, бр. 80 от 2009 г.) При изготвяне на оценката по чл. 99а, ал. 1 в случаите по чл. 118, ал. 2 ЗООС се съобразяват всички изисквания за обхват и съдържание за определянето на най-добрите налични техники по Наредбата за условията и реда за издаване на комплексни разрешителни по чл. 119, ал. 1 ЗООС и методически указания, утвърдени от министъра на околната среда и вод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Изм. - ДВ, бр. 80 от 2009 г.) Наредбата се приема на основание чл. 101, ал. 1 от Закона за опазване на околната среда и отменя Наредба № 4 от 1998 г. за оценка на въздействието върху околната среда (обн., ДВ, бр. 84 от 1998 г.; изм. и доп., бр. 68 от 200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Заповедта по чл. 3, ал. 1 се издава в срок до 6 месеца от влизането в сила на наредб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а.</w:t>
      </w:r>
      <w:r>
        <w:rPr>
          <w:rFonts w:ascii="Times New Roman" w:hAnsi="Times New Roman"/>
          <w:sz w:val="24"/>
          <w:szCs w:val="24"/>
          <w:lang w:val="en-US"/>
        </w:rPr>
        <w:t xml:space="preserve"> (Нов - ДВ, бр. 29 от 2010 г.) Образците на решенията по ОВОС и на решенията за преценяване на необходимостта от извършване на ОВОС се утвърждават със заповед на министъра на околната среда и водите и се публикуват на страницата на МОСВ в интерн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За всички доклади за ОВОС, възложени с договор, подписан до влизането в сила на наредбата, не се прилагат чл. 9 и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Министърът на околната среда и водите дава указания за прилагането на наредбата.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ДОПЪЛН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302 на Министерския съвет от 30 декември 200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аредбата за условията и реда за извърш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оценка на въздействието върху околната среда на инвестицион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дложения за строителство, дейности и технологии </w:t>
      </w:r>
    </w:p>
    <w:p>
      <w:pPr>
        <w:pStyle w:val="Normal"/>
        <w:widowControl w:val="false"/>
        <w:bidi w:val="0"/>
        <w:spacing w:before="0" w:after="0"/>
        <w:ind w:left="0" w:right="0" w:firstLine="480"/>
        <w:jc w:val="both"/>
        <w:rPr/>
      </w:pPr>
      <w:r>
        <w:rPr>
          <w:rFonts w:ascii="Times New Roman" w:hAnsi="Times New Roman"/>
          <w:sz w:val="24"/>
          <w:szCs w:val="24"/>
          <w:lang w:val="en-US"/>
        </w:rPr>
        <w:t>(ДВ, бр. 3 от 2006 г.)</w:t>
      </w:r>
    </w:p>
    <w:p>
      <w:pPr>
        <w:pStyle w:val="Normal"/>
        <w:widowControl w:val="false"/>
        <w:bidi w:val="0"/>
        <w:spacing w:before="0" w:after="0"/>
        <w:ind w:left="0" w:right="0" w:firstLine="480"/>
        <w:jc w:val="both"/>
        <w:rPr/>
      </w:pPr>
      <w:r>
        <w:rPr>
          <w:rFonts w:ascii="Times New Roman" w:hAnsi="Times New Roman"/>
          <w:sz w:val="24"/>
          <w:szCs w:val="24"/>
          <w:lang w:val="en-US"/>
        </w:rPr>
        <w:t>§ 22. Навсякъде в наредбата думите "инвеститор", "инвеститора" и "инвеститорът" се заменят съответно с "възложител", "възложителя" и "възлож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65 на Министерския съвет от 8 април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аредбата за условията и ред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звършване на оценка на въздействието върху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ДВ, бр. 29 от 2010 г.)</w:t>
      </w:r>
    </w:p>
    <w:p>
      <w:pPr>
        <w:pStyle w:val="Normal"/>
        <w:widowControl w:val="false"/>
        <w:bidi w:val="0"/>
        <w:spacing w:before="0" w:after="0"/>
        <w:ind w:left="0" w:right="0" w:firstLine="480"/>
        <w:jc w:val="both"/>
        <w:rPr/>
      </w:pPr>
      <w:r>
        <w:rPr>
          <w:rFonts w:ascii="Times New Roman" w:hAnsi="Times New Roman"/>
          <w:sz w:val="24"/>
          <w:szCs w:val="24"/>
          <w:lang w:val="en-US"/>
        </w:rPr>
        <w:t>§ 22. Министърът на околната среда и водите издава заповедта по чл. 3, ал. 1 в срок 3 месеца от влизането в сила на постановлението. Заповедта се публикува на страницата на МОСВ в интернет.</w:t>
      </w:r>
    </w:p>
    <w:p>
      <w:pPr>
        <w:pStyle w:val="Normal"/>
        <w:widowControl w:val="false"/>
        <w:bidi w:val="0"/>
        <w:spacing w:before="0" w:after="0"/>
        <w:ind w:left="0" w:right="0" w:firstLine="480"/>
        <w:jc w:val="both"/>
        <w:rPr/>
      </w:pPr>
      <w:r>
        <w:rPr>
          <w:rFonts w:ascii="Times New Roman" w:hAnsi="Times New Roman"/>
          <w:sz w:val="24"/>
          <w:szCs w:val="24"/>
          <w:lang w:val="en-US"/>
        </w:rPr>
        <w:t>ПОСТАНОВЛЕНИЕ № 33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на Министерския съвет от 30 декември 2010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3 от 2011 г.)</w:t>
      </w:r>
    </w:p>
    <w:p>
      <w:pPr>
        <w:pStyle w:val="Normal"/>
        <w:widowControl w:val="false"/>
        <w:bidi w:val="0"/>
        <w:spacing w:before="0" w:after="0"/>
        <w:ind w:left="0" w:right="0" w:firstLine="480"/>
        <w:jc w:val="both"/>
        <w:rPr/>
      </w:pPr>
      <w:r>
        <w:rPr>
          <w:rFonts w:ascii="Times New Roman" w:hAnsi="Times New Roman"/>
          <w:sz w:val="24"/>
          <w:szCs w:val="24"/>
          <w:lang w:val="en-US"/>
        </w:rPr>
        <w:t>§ 1. В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2003 г.; изм. и доп., бр. 3 от 2006 г., бр. 80 от 2009 г. и бр. 29 от 201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Навсякъде в наредбата думите "Регионална инспекция за опазване и контрол на общественото здраве" и "РИОКОЗ" се заменят съответно с "Регионална здравна инспекция" и "Р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4. Министърът на здравеопазването съгласувано с министъра на околната среда и водите одобрява критериите по чл. 14, ал. 5, т. 2 и чл. 25, ал. 4 от Наредбата за условията и реда за извършване на екологична оценка на планове и програми със заповед в срок до 6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5. Министърът на здравеопазването съгласувано с министъра на околната среда и водите одобрява критериите по чл. 8, ал. 3, т. 2 и по чл. 14, ал. 2, т. 4 от Наредбата за условията и реда за извършване на оценка на въздействието върху околната среда със заповед в срок до 3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6. За висящите процедури по ОВОС, започнали преди влизането в сила на постановлението, се прилага разпоредбата на чл. 4а от Наредбата за условията и реда за извършване на оценка на въздействието върху околната среда независимо от етапа, на който се на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300 на Министерския съвет от 23 ноември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94 от 2012 г., в сила от 30.11.2012 г.)</w:t>
      </w:r>
    </w:p>
    <w:p>
      <w:pPr>
        <w:pStyle w:val="Normal"/>
        <w:widowControl w:val="false"/>
        <w:bidi w:val="0"/>
        <w:spacing w:before="0" w:after="0"/>
        <w:ind w:left="0" w:right="0" w:firstLine="480"/>
        <w:jc w:val="both"/>
        <w:rPr/>
      </w:pPr>
      <w:r>
        <w:rPr>
          <w:rFonts w:ascii="Times New Roman" w:hAnsi="Times New Roman"/>
          <w:sz w:val="24"/>
          <w:szCs w:val="24"/>
          <w:lang w:val="en-US"/>
        </w:rPr>
        <w:t>§ 5. За висящите процедури по Наредбата за условията и реда за извършване на оценка на въздействието върху околната среда, започнали преди влизането в сила на постановлението, се прилагат разпоредбите на чл. 2а, ал. 4 и 5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6. За висящите процедури по Наредбата за условията и реда за извършване на екологична оценка на планове и програми, започнали преди влизането в сила на постановлението, се прилагат разпоредбите на чл. 7а, ал. 5 и 6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7. За висящите процедури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почнали преди влизането в сила на постановлението, се прилагат разпоредбите на чл. 2, ал. 5, чл. 20, ал. 5, чл. 25, ал. 4 и чл. 26, ал. 2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26 на Министерския съвет от 9 февруари 2016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2 от 2016 г., в сила от 12.02.2016 г.)</w:t>
      </w:r>
    </w:p>
    <w:p>
      <w:pPr>
        <w:pStyle w:val="Normal"/>
        <w:widowControl w:val="false"/>
        <w:bidi w:val="0"/>
        <w:spacing w:before="0" w:after="0"/>
        <w:ind w:left="0" w:right="0" w:firstLine="480"/>
        <w:jc w:val="both"/>
        <w:rPr/>
      </w:pPr>
      <w:r>
        <w:rPr>
          <w:rFonts w:ascii="Times New Roman" w:hAnsi="Times New Roman"/>
          <w:sz w:val="24"/>
          <w:szCs w:val="24"/>
          <w:lang w:val="en-US"/>
        </w:rPr>
        <w:t>§ 3. (1) Процедурите по Наредбата за условията и реда за извършване на оценка на въздействието върху околната среда, започнали преди влизането в сила на това постановление,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висящите процедури по ал. 1 се прилагат разпоредбите на чл. 2а, ал. 5 и 6 от наред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336 на Министерския съвет от 29 декември 2017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 от 2018 г.)</w:t>
      </w:r>
    </w:p>
    <w:p>
      <w:pPr>
        <w:pStyle w:val="Normal"/>
        <w:widowControl w:val="false"/>
        <w:bidi w:val="0"/>
        <w:spacing w:before="0" w:after="0"/>
        <w:ind w:left="0" w:right="0" w:firstLine="480"/>
        <w:jc w:val="both"/>
        <w:rPr/>
      </w:pPr>
      <w:r>
        <w:rPr>
          <w:rFonts w:ascii="Times New Roman" w:hAnsi="Times New Roman"/>
          <w:sz w:val="24"/>
          <w:szCs w:val="24"/>
          <w:lang w:val="en-US"/>
        </w:rPr>
        <w:t>§ 10. Текущите процедури за преценяване на необходимостта от извършване на ОВОС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11. Текущите процедури за оценка на въздействието върху околната среда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75 на Министерския съвет от 8 април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 изменение 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31 от 2019 г., в сила от 12.04.2019 г.)</w:t>
      </w:r>
    </w:p>
    <w:p>
      <w:pPr>
        <w:pStyle w:val="Normal"/>
        <w:widowControl w:val="false"/>
        <w:bidi w:val="0"/>
        <w:spacing w:before="0" w:after="0"/>
        <w:ind w:left="0" w:right="0" w:firstLine="480"/>
        <w:jc w:val="both"/>
        <w:rPr/>
      </w:pPr>
      <w:r>
        <w:rPr>
          <w:rFonts w:ascii="Times New Roman" w:hAnsi="Times New Roman"/>
          <w:sz w:val="24"/>
          <w:szCs w:val="24"/>
          <w:lang w:val="en-US"/>
        </w:rPr>
        <w:t>§ 5. Текущите процедури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203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от 15 август 2019 г.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67 от 2019 г., в сила от 23.08.2019 г.)</w:t>
      </w:r>
    </w:p>
    <w:p>
      <w:pPr>
        <w:pStyle w:val="Normal"/>
        <w:widowControl w:val="false"/>
        <w:bidi w:val="0"/>
        <w:spacing w:before="0" w:after="0"/>
        <w:ind w:left="0" w:right="0" w:firstLine="480"/>
        <w:jc w:val="both"/>
        <w:rPr/>
      </w:pPr>
      <w:r>
        <w:rPr>
          <w:rFonts w:ascii="Times New Roman" w:hAnsi="Times New Roman"/>
          <w:sz w:val="24"/>
          <w:szCs w:val="24"/>
          <w:lang w:val="en-US"/>
        </w:rPr>
        <w:t>§ 5. Постановлението влиза в сила от деня на обнародването му в "Държавен вестник", с изключение на § 1, т. 1, т. 3, буква "б", т. 4 – 7, т. 9 – 18, § 2, т. 6, буква "б", подбуква "бб", т. 7, т. 10, букви "г" и "д", т. 11 – 17, § 3, т. 1, 2 и т. 5, буква "б", които влизат в сила на 28 август 2019 г.</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3,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9 от 2010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6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п.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3 от 201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Информация за преценяване на необходимостта от ОВОС</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 Информация за контакт с възложител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Изм. – ДВ, бр. 31 от 2019 г., в сила от 12.04.2019 г.) Име, постоянен адрес, търговско наименование и седалищ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Пълен пощенски адре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 Телефон, факс и e-mail.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Лице за контак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I. Резюме на инвестиционното предложе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Характеристики на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взаимовръзка и кумулиране с други съществуващи и/или одобрени инвестиционни предложен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използване на природни ресурси по време на строителството и експлоатацията на земните недра, почвите, водите и на биологичното разнообраз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генериране на отпадъци – видове, количества и начин на третиране, и отпадъчни во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замърсяване и вредно въздействие; дискомфорт на околната сред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 риск от големи аварии и/или бедствия, които са свързани с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Местоположение на площадката, включително необходима площ за временни дейности по време на строителство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Схема на нова или промяна на съществуваща пътна инфраструктур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Предлагани методи за строителст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Доказване на необходимостта от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9. Съществуващо земеползване по границите на площадката или трасето на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 Необходимост от други разрешителни, свързани с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съществуващо и одобрено земеползва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мочурища, крайречни области, речни уст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 крайбрежни зони и морска околна сред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планински и горски райо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защитени със закон територ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засегнати елементи от Националната екологична мреж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ландшафт и обекти с историческа, културна или археологическа стойн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територии и/или зони и обекти със специфичен санитарен статут или подлежащи на здрав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Въздействие върху елементи от Националната екологична мрежа, включително на разположените в близост до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чакваните последици, произтичащи от уязвимостта на инвестиционното предложение от риск от големи аварии и/или бедств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Вид и естество на въздействието (пряко, непряко, вторично, кумулативно, краткотрайно, средно- и дълготрайно, постоянно и временно, положително и отрицател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Вероятност, интензивност, комплексност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Очакваното настъпване, продължителността, честотата и обратимостта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Комбинирането с въздействия на други съществуващи и/или одобрени инвестиционни предлож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Възможността за ефективно намаляване на въздействия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 Трансграничен характер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V. Обществен интерес към инвестиционното предлож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4, ал. 1, т. 5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80 от 2009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915" w:type="dxa"/>
              <w:jc w:val="center"/>
              <w:tblInd w:w="0" w:type="dxa"/>
              <w:tblLayout w:type="fixed"/>
              <w:tblCellMar>
                <w:top w:w="0" w:type="dxa"/>
                <w:left w:w="15" w:type="dxa"/>
                <w:bottom w:w="0" w:type="dxa"/>
                <w:right w:w="15" w:type="dxa"/>
              </w:tblCellMar>
            </w:tblPr>
            <w:tblGrid>
              <w:gridCol w:w="9915"/>
            </w:tblGrid>
            <w:tr>
              <w:trPr/>
              <w:tc>
                <w:tcPr>
                  <w:tcW w:w="99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зец на план за изпълнение на меркит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915" w:type="dxa"/>
              <w:jc w:val="center"/>
              <w:tblInd w:w="0" w:type="dxa"/>
              <w:tblLayout w:type="fixed"/>
              <w:tblCellMar>
                <w:top w:w="15" w:type="dxa"/>
                <w:left w:w="15" w:type="dxa"/>
                <w:bottom w:w="15" w:type="dxa"/>
                <w:right w:w="15" w:type="dxa"/>
              </w:tblCellMar>
            </w:tblPr>
            <w:tblGrid>
              <w:gridCol w:w="1117"/>
              <w:gridCol w:w="2837"/>
              <w:gridCol w:w="4240"/>
              <w:gridCol w:w="1720"/>
            </w:tblGrid>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о</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ед</w:t>
                  </w:r>
                </w:p>
              </w:tc>
              <w:tc>
                <w:tcPr>
                  <w:tcW w:w="283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ерки</w:t>
                  </w:r>
                </w:p>
                <w:p>
                  <w:pPr>
                    <w:pStyle w:val="Normal"/>
                    <w:widowControl w:val="false"/>
                    <w:tabs>
                      <w:tab w:val="clear" w:pos="720"/>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4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ериод/фаза</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 изпълнение</w:t>
                  </w:r>
                </w:p>
                <w:p>
                  <w:pPr>
                    <w:pStyle w:val="Normal"/>
                    <w:widowControl w:val="false"/>
                    <w:tabs>
                      <w:tab w:val="clear" w:pos="720"/>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17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езултат</w:t>
                  </w:r>
                </w:p>
              </w:tc>
            </w:tr>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83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7, ал. 1, т.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3 от 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разец на обява за среща з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ме на възложителя, 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а основание чл. 97, ал. 4 във връзка с чл. 81, ал. 1, т. 2 от Законаза опазване на околната среда УВЕДОМЯВА всички заинтересувани физичес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юридически лица, че е организирана среща/срещи за обществе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съждане на доклад за оценка на въздействието върху околната сре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ВОС) с всички приложения към него за 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рещата/срещите ще се проведе/проведат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от ............. часа, в ............................ (място, адре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кладът за ОВОС и приложенията към него, в т.ч. доклад за оценка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тепента на въздействие (ако е изискан) и оценката по чл. 99а, ал. 1ЗООС (ако е налична) и/или оценката и информацията по чл. 99б, ал. 1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предприятие/съоръжение с нисък/висок рисков потенциал), е на разпо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на интересуващите се всеки работен ден от ...... до ...... часа в община (райо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метство) ..................., МОСВ/РИОСВ 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и осигурено място от възлож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кладът за оценка на степента на въздействие - приложение към докла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ОВОС, е достъпен и на интернет страницата на компетентния орган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колна среда на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ако е изискан доклад за оценка за степента на въздейств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исмени становища могат да се предоставя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място, посочено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ъзложителя) или на срещата/срещите з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 контакти по общественото обсъждане от страна на възлож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име, телефон за връзк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9, ал. 3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9 от 2010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4,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3 от 2018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4.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62 от 2022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сила от 5.08.2022 г.)</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УВЕДОМЛЕНИ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за инвестиционно предложение</w:t>
      </w:r>
    </w:p>
    <w:p>
      <w:pPr>
        <w:pStyle w:val="Normal"/>
        <w:widowControl w:val="false"/>
        <w:bidi w:val="0"/>
        <w:spacing w:before="0" w:after="0"/>
        <w:ind w:left="0" w:right="0" w:firstLine="480"/>
        <w:jc w:val="both"/>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ведомяваме Ви, ч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ма следното 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Характеристика на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 Резюме на предложение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осочва се характерът на инвестиционното предложение, в т.ч. дали е за ново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инвестиционно предложение и/или за разширение или изменение на производственат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дейност съгласно приложение № 1 или приложение № 2 към Закона за опазване на околната среда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2. Описание на основните процеси, капацитет, обща използвана площ; необходимос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други свързани с основния предмет спомагателни или поддържащи дейности, в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т.ч. ползване на съществуваща или необходимост от изграждане на нова техничес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нфраструктура (пътища/улици, газопровод, електропроводи и др.), предвиден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копни работи, предполагаема дълбочина на изкопите, ползване на взри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Връзка с други съществуващи и одобрени с устройствен или друг план дейности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бхвата на въздействие на обекта на инвестиционното предложение, необходимос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издаване на съгласувателни/разрешителни документи по реда на специален зако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рган по одобряване/разрешаване на инвестиционното предложение по реда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пециален зако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Местоположение:</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населено място, община, квартал, поземлен имот, като за линейни обекти се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осочват засегнатите общини/райони/кметства, географски координати или правоъгълн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роекционни UTM координати в 35 зона в БГС2005, собственост, близост до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засягане на елементи на Националната екологична мрежа (НЕМ), обекти, подлежащ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на здравна защита, и територии за опазване на обектите на културното наследство,</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очаквано трансгранично въздействие, схема на нова или промяна на съществуваща</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ътна инфраструктура</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5. Природни ресурси, предвидени за използване по време на строителството и </w:t>
      </w:r>
    </w:p>
    <w:p>
      <w:pPr>
        <w:pStyle w:val="Normal"/>
        <w:widowControl w:val="false"/>
        <w:bidi w:val="0"/>
        <w:spacing w:before="0" w:after="0"/>
        <w:ind w:left="0" w:right="0" w:firstLine="480"/>
        <w:jc w:val="both"/>
        <w:rPr/>
      </w:pPr>
      <w:r>
        <w:rPr>
          <w:rFonts w:cs="Courier New" w:ascii="Courier New" w:hAnsi="Courier New"/>
          <w:sz w:val="20"/>
          <w:szCs w:val="20"/>
          <w:lang w:val="en-US"/>
        </w:rPr>
        <w:t>експлоатацията:</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включително предвидено водовземане за питейни, промишлени и други нужди –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чрез обществено водоснабдяване (ВиК или друга мрежа) и/или водовземане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олзване на повърхностни води и/или подземни води, необходими количеств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съществуващи съоръжения или необходимост от изграждане на но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6. Очаквани вещества, които ще бъдат емитирани от дейността, в т.ч. приоритет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или опасни, при които се осъществява или е възможен контакт с во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7. Очаквани общи емисии на вредни вещества във въздуха по замърсите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8. Отпадъци, които се очаква да се генерират, и предвиждания за тяхното третир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9. Отпадъчни вод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очаквано количество и вид на формираните отпадъчни води по потоци (битов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ромишлени и др.), сезонност, предвидени начини за третирането им (пречиствателн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станция/съоръжение и др.), отвеждане и заустване в канализационна система/повърхностен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воден обект/водоплътна изгребна яма и д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0. (Доп. – ДВ, </w:t>
      </w:r>
      <w:r>
        <w:rPr>
          <w:rFonts w:ascii="Times New Roman" w:hAnsi="Times New Roman"/>
          <w:sz w:val="24"/>
          <w:szCs w:val="24"/>
          <w:lang w:val="en-US"/>
        </w:rPr>
        <w:t>бр. 62 от 2022 г.</w:t>
      </w:r>
      <w:r>
        <w:rPr>
          <w:rFonts w:cs="Courier New" w:ascii="Courier New" w:hAnsi="Courier New"/>
          <w:sz w:val="20"/>
          <w:szCs w:val="20"/>
          <w:lang w:val="en-US"/>
        </w:rPr>
        <w:t xml:space="preserve">, в сила от 5.08.2022 г.) Опасни химични вещества, </w:t>
      </w:r>
    </w:p>
    <w:p>
      <w:pPr>
        <w:pStyle w:val="Normal"/>
        <w:widowControl w:val="false"/>
        <w:bidi w:val="0"/>
        <w:spacing w:before="0" w:after="0"/>
        <w:ind w:left="0" w:right="0" w:firstLine="480"/>
        <w:jc w:val="both"/>
        <w:rPr/>
      </w:pPr>
      <w:r>
        <w:rPr>
          <w:rFonts w:cs="Courier New" w:ascii="Courier New" w:hAnsi="Courier New"/>
          <w:sz w:val="20"/>
          <w:szCs w:val="20"/>
          <w:lang w:val="en-US"/>
        </w:rPr>
        <w:t>които се очаква да бъдат налични на площадката на предприятието/съоръжението, както</w:t>
      </w:r>
    </w:p>
    <w:p>
      <w:pPr>
        <w:pStyle w:val="Normal"/>
        <w:widowControl w:val="false"/>
        <w:bidi w:val="0"/>
        <w:spacing w:before="0" w:after="0"/>
        <w:ind w:left="0" w:right="0" w:firstLine="480"/>
        <w:jc w:val="both"/>
        <w:rPr/>
      </w:pPr>
      <w:r>
        <w:rPr>
          <w:rFonts w:cs="Courier New" w:ascii="Courier New" w:hAnsi="Courier New"/>
          <w:sz w:val="20"/>
          <w:szCs w:val="20"/>
          <w:lang w:val="en-US"/>
        </w:rPr>
        <w:t>и капацитета на съоръженията, в които се очаква те да са наличн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в случаите по чл. 99б от ЗООС се представя информация за вида и количеството н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опасните вещества, които ще са налични в предприятието/съоръжението съгласно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риложение № 1 към Наредбата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І. Моля да ни информирате за необходимите действия, които трябва да предприемем,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по реда на глава шеста от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Моля на основание чл. 93, ал. 9, т. 1 от ЗООС да се проведе задължителна ОВ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ез да се извършва прецен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на основание чл. 94, ал. 1, т. 9 от ЗООС да се проведе процедура по ОВ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или процедурата по чл. 109, ал. 1 или 2 или по чл. 117, ал. 1 или 2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ІІ. Друга информация </w:t>
      </w:r>
      <w:r>
        <w:rPr>
          <w:rFonts w:cs="Courier New" w:ascii="Courier New" w:hAnsi="Courier New"/>
          <w:i/>
          <w:iCs/>
          <w:sz w:val="20"/>
          <w:szCs w:val="20"/>
          <w:lang w:val="en-US"/>
        </w:rPr>
        <w:t>(не е задължително за попъл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Моля да бъде допуснато извършването само на ОВОС (в случаите п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чл. 91, ал. 2 от ЗООС, когато за инвестиционно предложение, включено в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ложение № 1 или в приложение № 2 към ЗООС, се изисква и изготвянето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амостоятелен план или програма по чл. 85, ал. 1 и 2 от ЗООС) поради следнит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снования (мо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 Документи, доказващи обявяване на инвестиционното предложение на интерне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траницата на възложителя, ако има такава, и чрез средствата за масово осведом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ли по друг подходящ начин съгласно изискванията на  чл. 95, ал. 1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2. Документи, удостоверяващи по реда на специален закон, нормативен ил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административен акт права за иницииране или кандидатстване за одобряване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Други документи по преценка на уведом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1. допълнителна информация/документация, поясняваща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2. картен материал, схема, снимков материал в подходящ мащаб.</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Електронен носител – 1 б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5.  Желая писмото за определяне на необходимите действия да бъде издаде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електронна форма и изпратено на посочения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6.  Желая да получавам електронна кореспонденция във връзка с предоставянат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слуга на посочения от мен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7.  Желая писмото за определяне на необходимите действия да бъде получен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чрез лицензиран пощенски оператор.</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Уведом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6,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1 от 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СК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за преценяване на необходимостта от извършване на оценка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ъздействието върху околната среда (ОВ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да ми бъде издадено решение за преценяване на необходимостта от извършв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ВОС за инвестиционно предложе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посочва се характерът на инвестиционното предложение, в т.ч. дали е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за ново инвестиционно предложение и/или за разширение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изменение на инвестиционно предложение съгласно приложение № 1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ли приложение № 2 към ЗООС)</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 Информацията по приложение № 2 към чл. 6 от Наредбата за условията и реда за извършване на оценка на въздействието върху околната среда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дин екземпляр на хартиен носител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 Информация за датата и начина на заплащане на дължимата такса по Тариф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3. Оценка по чл. 99а от ЗООС (в случаите по чл. 118, ал. 2 от ЗООС) – еди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кземпляр на хартиен носител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4. Информация и оценка по чл. 99б, ал. 1 от ЗООС (в случаите п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чл. 109, ал. 4 от ЗООС) – един екземпляр на хартиен носител и еди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решението да бъде издадено в електронна форма 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пратено на посочения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да получавам електронна кореспонденция във връзка 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оставяната услуга на посочения от мен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получено чрез лицензиран пощенски опера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Уведом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7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6, ал. 10, т.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108" w:type="dxa"/>
              <w:tblLayout w:type="fixed"/>
              <w:tblCellMar>
                <w:top w:w="0" w:type="dxa"/>
                <w:left w:w="108" w:type="dxa"/>
                <w:bottom w:w="0" w:type="dxa"/>
                <w:right w:w="108" w:type="dxa"/>
              </w:tblCellMar>
            </w:tblPr>
            <w:tblGrid>
              <w:gridCol w:w="4867"/>
              <w:gridCol w:w="4852"/>
            </w:tblGrid>
            <w:tr>
              <w:trPr/>
              <w:tc>
                <w:tcPr>
                  <w:tcW w:w="4867"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5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НИСТЪРА НА ОКОЛ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РЕДА И В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РЕКТОРА НА РИОС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тносно: </w:t>
                  </w:r>
                  <w:r>
                    <w:rPr>
                      <w:rFonts w:ascii="Times New Roman" w:hAnsi="Times New Roman"/>
                      <w:i/>
                      <w:iCs/>
                      <w:sz w:val="24"/>
                      <w:szCs w:val="24"/>
                      <w:lang w:val="en-US"/>
                    </w:rPr>
                    <w:t>инвестиционно предложение за</w:t>
                  </w:r>
                  <w:r>
                    <w:rPr>
                      <w:rFonts w:ascii="Times New Roman" w:hAnsi="Times New Roman"/>
                      <w:sz w:val="24"/>
                      <w:szCs w:val="24"/>
                      <w:lang w:val="en-US"/>
                    </w:rPr>
                    <w:t xml:space="preserve">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УВАЖАЕМИ Г-Н/Г-ЖО МИНИСТЪР/ДИРЕКТОР,</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в връзка с изискванията на чл. 6, ал. 10, т. 2 от Наредбата за условията и реда за извършване на оценка на въздействието върху околната среда (наредбата) Ви изпращам резултатите от осигурения обществен достъп до информацията по приложение № 2 към чл. 6 от наредбата, както следва:</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Информацията по приложение № 2 е постъпила в общината/района/кметството на ………………………… с вх. №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За информацията по приложение № 2 е поставено съобщение на интернет страницата на общината/района/кметството (ако има такава) и на информационното табло в сградата на адрес и/или на друго общественодостъпно място за достъпа до информацията и за изразяване на становища от заинтересованите лица, за което е съставен констативен протокол от оправомощените за целта длъжностни лица.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Информацията по приложение № 2 е оповестена по посочения по т. 2 начин за период от ……………. до …………………. (не по-малко от 14 дни).</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 резултат от осигурения 14-дневен обществен достъп до информацията по приложение № 2 за инвестиционно предложение за „………………………………….“ има/няма постъпили становища/възражения/мнения и др. от заинтересовани лица/организации.</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u w:val="single"/>
                      <w:lang w:val="en-US"/>
                    </w:rPr>
                    <w:t xml:space="preserve">Приложение: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Констативен протокол по т. 2.</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При наличие на постъпили становища/възражения/мнения/жалби и др. същите се предоставят приложено с писмото. </w:t>
                  </w:r>
                </w:p>
              </w:tc>
            </w:tr>
            <w:tr>
              <w:trPr/>
              <w:tc>
                <w:tcPr>
                  <w:tcW w:w="4867"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ата: ……………… </w:t>
                  </w:r>
                </w:p>
              </w:tc>
              <w:tc>
                <w:tcPr>
                  <w:tcW w:w="485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дпис</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3,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4.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w:t>
      </w:r>
      <w:r>
        <w:rPr>
          <w:rFonts w:ascii="Times New Roman" w:hAnsi="Times New Roman"/>
          <w:sz w:val="24"/>
          <w:szCs w:val="24"/>
          <w:lang w:val="en-US"/>
        </w:rPr>
        <w:t>бр. 62 от 2022 г.</w:t>
      </w:r>
      <w:r>
        <w:rPr>
          <w:rFonts w:cs="Courier New" w:ascii="Courier New" w:hAnsi="Courier New"/>
          <w:sz w:val="20"/>
          <w:szCs w:val="20"/>
          <w:lang w:val="en-US"/>
        </w:rPr>
        <w:t xml:space="preserve">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сила от 5.08.2022 г.)</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ИСКАНЕ</w:t>
      </w:r>
    </w:p>
    <w:p>
      <w:pPr>
        <w:pStyle w:val="Normal"/>
        <w:widowControl w:val="false"/>
        <w:bidi w:val="0"/>
        <w:spacing w:before="0" w:after="0"/>
        <w:ind w:left="0" w:right="0" w:firstLine="480"/>
        <w:jc w:val="both"/>
        <w:rPr/>
      </w:pPr>
      <w:r>
        <w:rPr>
          <w:rFonts w:cs="Courier New" w:ascii="Courier New" w:hAnsi="Courier New"/>
          <w:sz w:val="20"/>
          <w:szCs w:val="20"/>
          <w:lang w:val="en-US"/>
        </w:rPr>
        <w:t>за издаване на решение по оценка на въздействието върху околната среда (ОВОС)</w:t>
      </w:r>
    </w:p>
    <w:p>
      <w:pPr>
        <w:pStyle w:val="Normal"/>
        <w:widowControl w:val="false"/>
        <w:bidi w:val="0"/>
        <w:spacing w:before="0" w:after="0"/>
        <w:ind w:left="0" w:right="0" w:firstLine="480"/>
        <w:jc w:val="both"/>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във връзка с издаване на решение по ОВОС да бъде оценено качеството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ставения доклад за ОВОС за инвестиционно предложе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сочва се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да ни уведомите за последващите действия по организиране н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ъгласно изискванията на глава четвърта от Наредбата за условията и реда за извършване на оценка на въздействието върху околната сре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окладът е изготвен на основа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чл. 92 от ЗООС или решение за преценяване на необходимостта 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звършване на ОВОС № ...../..... г., или чл. 93, ал. 9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 Доклад за ОВОС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 Нетехническо резюме на доклада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Доклад за ОВОС на електронен носител – в един екземпля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Нетехническо резюме на електронен носител – в един екземпля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5. Задание за ОВОС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6. Задание за ОВОС в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7. Разделителен протокол (списък на експертите и ръководителя на колектив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работили доклада) със собственоръчно положени подпис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8. Писмена декларация на експертите, подписана лично, ч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а) отговарят на изискванията на чл. 83, ал. 2 от ЗООС за завършено висш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разование, степен "маг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 не са лично заинтересувани от реализирането на съответното инвестиционн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ложение, плана или програм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познават изискванията на действащата българска и европейска норматив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уредба по околна среда и при работата си по оценките по чл. 81, ал. 1 от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е позовават на и се съобразяват с тези изисквания и с приложими методическ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окумен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9. Оценка по чл. 99а, ал. 1 от ЗООС в случаите по чл. 118, ал. 2 от ЗООС за вся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инсталациите, попадащи в приложение № 4 към ЗООС – в един екземпляр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хартиен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0. Информация и оценка по чл. 99б, ал. 1 от ЗООС (в случаите по чл. 109, ал. 4 от ЗООС) – един екземпляр на хартиен носител и един екземпляр на електроне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1. Доклад за оценка на степента на въздействие (доклад за ОС), когато е поиска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такъв, на хартиен и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2. Информация за датата и начина на заплащане на дължимата такса по Тариф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3. (Изм. – ДВ, </w:t>
      </w:r>
      <w:r>
        <w:rPr>
          <w:rFonts w:ascii="Times New Roman" w:hAnsi="Times New Roman"/>
          <w:sz w:val="24"/>
          <w:szCs w:val="24"/>
          <w:lang w:val="en-US"/>
        </w:rPr>
        <w:t>бр. 62 от 2022 г.</w:t>
      </w:r>
      <w:r>
        <w:rPr>
          <w:rFonts w:cs="Courier New" w:ascii="Courier New" w:hAnsi="Courier New"/>
          <w:sz w:val="20"/>
          <w:szCs w:val="20"/>
          <w:lang w:val="en-US"/>
        </w:rPr>
        <w:t xml:space="preserve">, в сила от 5.08.2022 г.) Документите по </w:t>
      </w:r>
    </w:p>
    <w:p>
      <w:pPr>
        <w:pStyle w:val="Normal"/>
        <w:widowControl w:val="false"/>
        <w:bidi w:val="0"/>
        <w:spacing w:before="0" w:after="0"/>
        <w:ind w:left="0" w:right="0" w:firstLine="480"/>
        <w:jc w:val="both"/>
        <w:rPr/>
      </w:pPr>
      <w:r>
        <w:rPr>
          <w:rFonts w:cs="Courier New" w:ascii="Courier New" w:hAnsi="Courier New"/>
          <w:sz w:val="20"/>
          <w:szCs w:val="20"/>
          <w:lang w:val="en-US"/>
        </w:rPr>
        <w:t>чл. 112, ал. 3 от ЗООС – в случаите по чл. 94, ал. 1, т. 9.</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14. Заявление с обхват и съдържание по приложение № 1 от наредбата по </w:t>
      </w:r>
    </w:p>
    <w:p>
      <w:pPr>
        <w:pStyle w:val="Normal"/>
        <w:widowControl w:val="false"/>
        <w:bidi w:val="0"/>
        <w:spacing w:before="0" w:after="0"/>
        <w:ind w:left="0" w:right="0" w:firstLine="480"/>
        <w:jc w:val="both"/>
        <w:rPr/>
      </w:pPr>
      <w:r>
        <w:rPr>
          <w:rFonts w:cs="Courier New" w:ascii="Courier New" w:hAnsi="Courier New"/>
          <w:sz w:val="20"/>
          <w:szCs w:val="20"/>
          <w:lang w:val="en-US"/>
        </w:rPr>
        <w:t>чл. 119 от ЗООС – в случаите по чл. 94, ал. 1, т. 9 от ЗООС по реда на чл. 10, ал. 5.</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издадено в електронна форма и изпратено на посочения адрес на електронна пощ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да получавам електронна кореспонденция във връзка с предоставяната услуга на </w:t>
      </w:r>
    </w:p>
    <w:p>
      <w:pPr>
        <w:pStyle w:val="Normal"/>
        <w:widowControl w:val="false"/>
        <w:bidi w:val="0"/>
        <w:spacing w:before="0" w:after="0"/>
        <w:ind w:left="0" w:right="0" w:firstLine="480"/>
        <w:jc w:val="both"/>
        <w:rPr/>
      </w:pPr>
      <w:r>
        <w:rPr>
          <w:rFonts w:cs="Courier New" w:ascii="Courier New" w:hAnsi="Courier New"/>
          <w:sz w:val="20"/>
          <w:szCs w:val="20"/>
          <w:lang w:val="en-US"/>
        </w:rPr>
        <w:t>посочения от мен адрес на електронна пощ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получено чрез лицензиран пощенски оператор.</w:t>
      </w:r>
    </w:p>
    <w:p>
      <w:pPr>
        <w:pStyle w:val="Normal"/>
        <w:widowControl w:val="false"/>
        <w:bidi w:val="0"/>
        <w:spacing w:before="0" w:after="0"/>
        <w:ind w:left="0" w:right="0" w:firstLine="480"/>
        <w:jc w:val="both"/>
        <w:rPr/>
      </w:pPr>
      <w:r>
        <w:rPr>
          <w:rFonts w:cs="Courier New" w:ascii="Courier New" w:hAnsi="Courier New"/>
          <w:sz w:val="20"/>
          <w:szCs w:val="20"/>
          <w:lang w:val="en-US"/>
        </w:rPr>
        <w:t>Дата: ....................                    Възлож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 длъжност)</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9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6, ал.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Обява за осигуряване на обществен достъп до заявлението/допълненото заявление по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чл. 4, ал. 3 от наредбата по чл. 119 от ЗО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бстоятелство, че решението е предмет на консултации с други държави членки, когато е приложим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ператор на инсталац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ид на възможното решение – за изграждане и/или за експлоатация на инстала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Дейността, която се извършва/ще се извършва в инсталац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Компетентният орган за вземането на реш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Органите, от които може да бъде получена информация, включително срока и мястото за получаването 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Органите, до които могат да се подават забележките, разясненията и възраженията на заинтересуван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ица, включително срока и мястото за подава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Посочване на времето и мястото или средствата, чрез които съответната информация ще се предостав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13</Words>
  <Characters>129812</Characters>
  <CharactersWithSpaces>110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5:00Z</dcterms:created>
  <dc:creator/>
  <dc:description/>
  <dc:language>en-US</dc:language>
  <cp:lastModifiedBy/>
  <dcterms:modified xsi:type="dcterms:W3CDTF">2022-08-1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